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0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7609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76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1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5520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55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3412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3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8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26 2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25 6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9 4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171132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1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13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8 6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8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5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8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6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1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5 1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1 6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99 9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2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4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5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748530</wp:posOffset>
                </wp:positionV>
                <wp:extent cx="9067800" cy="2451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73.9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499364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393.2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203190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09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541210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426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5621655</wp:posOffset>
                </wp:positionV>
                <wp:extent cx="9067800" cy="2089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54pt;margin-top:442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830570</wp:posOffset>
                </wp:positionV>
                <wp:extent cx="9067800" cy="2089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54pt;margin-top:459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91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780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75.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14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780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4 1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2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KSZTAŁCANIE I DOSKONALENIE NAUCZYCIE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916 0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76161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75.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75.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75.5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75.5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75.5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75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75.5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75.5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75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76161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75.5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4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84404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14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84404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10.8pt;width:713.95pt;height:14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84404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4pt;margin-top:210.8pt;width:713.95pt;height:14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21475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1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4pt;margin-top:210.8pt;width:713.95pt;height:95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6292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4pt;margin-top:306.4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4pt;margin-top:306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891915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06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3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1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15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4102735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32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4102735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32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65913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254.5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4102735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32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311650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339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215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8pt" to="95.45pt,355.9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8pt" to="71.05pt,355.9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55.9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55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55.9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55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355.9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355.9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355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355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84404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55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592</Characters>
  <CharactersWithSpaces>30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9:00Z</dcterms:created>
  <dc:creator>Oracle Reports</dc:creator>
  <dc:description/>
  <dc:language>en-US</dc:language>
  <cp:lastModifiedBy/>
  <dcterms:modified xsi:type="dcterms:W3CDTF">2015-11-19T11:00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