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5347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3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2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3252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2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0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1144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845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1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01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01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0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5347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34.6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RONA CYWIL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MY I OŚRODKI KULTURY, ŚWIETLICE I KLU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5347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34.6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34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34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34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34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34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34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34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34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34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79</Characters>
  <CharactersWithSpaces>12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40:00Z</dcterms:created>
  <dc:creator>Oracle Reports</dc:creator>
  <dc:description/>
  <dc:language>en-US</dc:language>
  <cp:lastModifiedBy/>
  <dcterms:modified xsi:type="dcterms:W3CDTF">2012-11-29T15:40:00Z</dcterms:modified>
  <cp:revision>2</cp:revision>
  <dc:subject/>
  <dc:title>załacznik nr 1 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