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47447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47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16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007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47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527425</wp:posOffset>
                </wp:positionV>
                <wp:extent cx="7666990" cy="66421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66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277.75pt;width:603.65pt;height:52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527425</wp:posOffset>
                </wp:positionV>
                <wp:extent cx="7666990" cy="2730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77.75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801745</wp:posOffset>
                </wp:positionV>
                <wp:extent cx="7666990" cy="38989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99.3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801745</wp:posOffset>
                </wp:positionV>
                <wp:extent cx="7666990" cy="38989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99.3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38989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47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801745</wp:posOffset>
                </wp:positionV>
                <wp:extent cx="7666990" cy="38989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.75pt;margin-top:299.35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27425</wp:posOffset>
                </wp:positionV>
                <wp:extent cx="7666990" cy="2730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77.75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47510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30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47510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30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47510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30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510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0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510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0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510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0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510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0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510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0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510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0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56 9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56 9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56 9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56 9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8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8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030</wp:posOffset>
                </wp:positionH>
                <wp:positionV relativeFrom="page">
                  <wp:posOffset>3839845</wp:posOffset>
                </wp:positionV>
                <wp:extent cx="714375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0 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2.3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0 0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8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8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3839845</wp:posOffset>
                </wp:positionV>
                <wp:extent cx="714375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0 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2.3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0 0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71415</wp:posOffset>
                </wp:positionH>
                <wp:positionV relativeFrom="page">
                  <wp:posOffset>3839845</wp:posOffset>
                </wp:positionV>
                <wp:extent cx="714375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2.3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3839845</wp:posOffset>
                </wp:positionV>
                <wp:extent cx="714375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2.3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3839845</wp:posOffset>
                </wp:positionV>
                <wp:extent cx="714375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2.3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14540</wp:posOffset>
                </wp:positionH>
                <wp:positionV relativeFrom="page">
                  <wp:posOffset>3839845</wp:posOffset>
                </wp:positionV>
                <wp:extent cx="71437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2.3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8030</wp:posOffset>
                </wp:positionH>
                <wp:positionV relativeFrom="page">
                  <wp:posOffset>3839845</wp:posOffset>
                </wp:positionV>
                <wp:extent cx="252095" cy="133350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02.3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351790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33780</wp:posOffset>
                </wp:positionH>
                <wp:positionV relativeFrom="page">
                  <wp:posOffset>3839845</wp:posOffset>
                </wp:positionV>
                <wp:extent cx="2490470" cy="35179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302.3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8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8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2030</wp:posOffset>
                </wp:positionH>
                <wp:positionV relativeFrom="page">
                  <wp:posOffset>3564890</wp:posOffset>
                </wp:positionV>
                <wp:extent cx="714375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0 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0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0 0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6 8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6 8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7040</wp:posOffset>
                </wp:positionH>
                <wp:positionV relativeFrom="page">
                  <wp:posOffset>3564890</wp:posOffset>
                </wp:positionV>
                <wp:extent cx="714375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20 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0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20 0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71415</wp:posOffset>
                </wp:positionH>
                <wp:positionV relativeFrom="page">
                  <wp:posOffset>3564890</wp:posOffset>
                </wp:positionV>
                <wp:extent cx="714375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0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85790</wp:posOffset>
                </wp:positionH>
                <wp:positionV relativeFrom="page">
                  <wp:posOffset>3564890</wp:posOffset>
                </wp:positionV>
                <wp:extent cx="714375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0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3564890</wp:posOffset>
                </wp:positionV>
                <wp:extent cx="714375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0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4540</wp:posOffset>
                </wp:positionH>
                <wp:positionV relativeFrom="page">
                  <wp:posOffset>3564890</wp:posOffset>
                </wp:positionV>
                <wp:extent cx="71437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0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565525</wp:posOffset>
                </wp:positionV>
                <wp:extent cx="219075" cy="13335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80.7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33780</wp:posOffset>
                </wp:positionH>
                <wp:positionV relativeFrom="page">
                  <wp:posOffset>3565525</wp:posOffset>
                </wp:positionV>
                <wp:extent cx="2490470" cy="234315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280.7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êkszenia.RTF</dc:title>
</cp:coreProperties>
</file>