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52844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5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2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527425</wp:posOffset>
                </wp:positionV>
                <wp:extent cx="7666990" cy="71818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77.75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52742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77.7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738245</wp:posOffset>
                </wp:positionV>
                <wp:extent cx="7666990" cy="5073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94.3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738245</wp:posOffset>
                </wp:positionV>
                <wp:extent cx="7666990" cy="5073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94.3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738245</wp:posOffset>
                </wp:positionV>
                <wp:extent cx="7666990" cy="5073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294.35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2742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77.7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52844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34.2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52844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34.2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52844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34.2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2844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4.2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2844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4.2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2844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4.2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2844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4.2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2844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4.2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2844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4.2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3 9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3 9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2 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2 7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 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 7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 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 7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3776345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3776345</wp:posOffset>
                </wp:positionV>
                <wp:extent cx="25209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97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3780</wp:posOffset>
                </wp:positionH>
                <wp:positionV relativeFrom="page">
                  <wp:posOffset>3776345</wp:posOffset>
                </wp:positionV>
                <wp:extent cx="2490470" cy="46863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97.3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 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 7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 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 7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565525</wp:posOffset>
                </wp:positionV>
                <wp:extent cx="219075" cy="13335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80.7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565525</wp:posOffset>
                </wp:positionV>
                <wp:extent cx="2490470" cy="11430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80.7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