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74 2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73 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0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3 2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7191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71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9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5096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50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7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32988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2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5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15309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3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12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4 6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2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4 2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2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7 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2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6 5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9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878070</wp:posOffset>
                </wp:positionV>
                <wp:extent cx="9810750" cy="11372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3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84.1pt;width:772.45pt;height:8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6015355</wp:posOffset>
                </wp:positionV>
                <wp:extent cx="9810750" cy="4203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473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487807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84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60153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473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87807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84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601535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473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1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 9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2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7 8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9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2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1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 9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8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7 8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9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2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7 2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 9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2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 0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8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7 8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8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25005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34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458970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51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66852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67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508889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400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529844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417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5507990</wp:posOffset>
                </wp:positionV>
                <wp:extent cx="9810750" cy="50736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433.7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6226175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490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318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250055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334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458970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351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66852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367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508889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400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5298440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12.75pt;margin-top:417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5507990</wp:posOffset>
                </wp:positionV>
                <wp:extent cx="9810750" cy="50736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12.75pt;margin-top:433.7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6226175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12.75pt;margin-top:490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318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4250055</wp:posOffset>
                </wp:positionV>
                <wp:extent cx="9810750" cy="2095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.75pt;margin-top:334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4458970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.75pt;margin-top:351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4668520</wp:posOffset>
                </wp:positionV>
                <wp:extent cx="9810750" cy="209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367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5088890</wp:posOffset>
                </wp:positionV>
                <wp:extent cx="9810750" cy="2095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.75pt;margin-top:400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5298440</wp:posOffset>
                </wp:positionV>
                <wp:extent cx="9810750" cy="2095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.75pt;margin-top:417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5507990</wp:posOffset>
                </wp:positionV>
                <wp:extent cx="9810750" cy="50736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.75pt;margin-top:433.7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6226175</wp:posOffset>
                </wp:positionV>
                <wp:extent cx="9810750" cy="2095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.75pt;margin-top:490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74 2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73 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0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3 2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371919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506.65pt" ID="Shape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74 2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73 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60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13 2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WSPARC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LIMENTACYJNEGO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371919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506.65pt" ID="Shape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71919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506.7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71919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506.7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71919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506.7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71919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506.7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71919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506.7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71919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506.7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71919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506.7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71919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506.7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71919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506.7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6430645" cy="1504315"/>
                <wp:effectExtent l="1270" t="1270" r="0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c2c2c2" stroked="t" o:allowincell="f" style="position:absolute;margin-left:278.9pt;margin-top:36.55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2143760" cy="138049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335.2pt;margin-top:46.3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503.9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560.2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2891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616.4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54392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672.7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25830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729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971415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391.45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685790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447.7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1971675</wp:posOffset>
                </wp:positionV>
                <wp:extent cx="9810750" cy="14287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c2c2c2" stroked="t" o:allowincell="f" style="position:absolute;margin-left:12.75pt;margin-top:155.2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3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464185</wp:posOffset>
                </wp:positionV>
                <wp:extent cx="3379470" cy="150431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c2c2c2" stroked="t" o:allowincell="f" style="position:absolute;margin-left:12.75pt;margin-top:36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55.25pt" to="560.2pt,166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0016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55.25pt" to="503.95pt,166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68579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55.25pt" to="447.7pt,166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9714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55.25pt" to="391.45pt,166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2570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55.25pt" to="335.2pt,166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4203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55.25pt" to="278.9pt,166.4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289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155.25pt" to="616.45pt,166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4392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55.25pt" to="672.75pt,166.4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25830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55.25pt" to="729pt,166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97267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55.25pt" to="785.25pt,166.4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9624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6.55pt" to="31.2pt,154.9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3152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6.55pt" to="57.6pt,154.9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3152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5.25pt" to="57.6pt,166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962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55.25pt" to="31.2pt,166.4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6.55pt" to="278.9pt,154.9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1925</wp:posOffset>
                </wp:positionH>
                <wp:positionV relativeFrom="page">
                  <wp:posOffset>1968500</wp:posOffset>
                </wp:positionV>
                <wp:extent cx="3379470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5pt" to="278.8pt,15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542665</wp:posOffset>
                </wp:positionH>
                <wp:positionV relativeFrom="page">
                  <wp:posOffset>1968500</wp:posOffset>
                </wp:positionV>
                <wp:extent cx="6430010" cy="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55pt" to="785.2pt,15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42037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.75pt;margin-top:166.7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42037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.75pt;margin-top:166.7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42037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t" o:allowincell="f" style="position:absolute;margin-left:12.75pt;margin-top:166.7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42037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.75pt;margin-top:166.7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white" stroked="t" o:allowincell="f" style="position:absolute;margin-left:12.75pt;margin-top:16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.75pt;margin-top:16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1925</wp:posOffset>
                </wp:positionH>
                <wp:positionV relativeFrom="page">
                  <wp:posOffset>2327910</wp:posOffset>
                </wp:positionV>
                <wp:extent cx="9810750" cy="2101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.75pt;margin-top:183.3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3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1925</wp:posOffset>
                </wp:positionH>
                <wp:positionV relativeFrom="page">
                  <wp:posOffset>2327910</wp:posOffset>
                </wp:positionV>
                <wp:extent cx="9810750" cy="21018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white" stroked="t" o:allowincell="f" style="position:absolute;margin-left:12.75pt;margin-top:183.3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2327910</wp:posOffset>
                </wp:positionV>
                <wp:extent cx="9810750" cy="21018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.75pt;margin-top:183.3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31520</wp:posOffset>
                </wp:positionH>
                <wp:positionV relativeFrom="page">
                  <wp:posOffset>2117090</wp:posOffset>
                </wp:positionV>
                <wp:extent cx="0" cy="42037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6.7pt" to="57.6pt,199.75pt" ID="Shape12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3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CHRONISKA DLA ZWIERZĄ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KOMUNALNA I OCHRONA ŚRODOWISKA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96240</wp:posOffset>
                </wp:positionH>
                <wp:positionV relativeFrom="page">
                  <wp:posOffset>2117090</wp:posOffset>
                </wp:positionV>
                <wp:extent cx="0" cy="42037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66.7pt" to="31.2pt,199.75pt" ID="Shape12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542665</wp:posOffset>
                </wp:positionH>
                <wp:positionV relativeFrom="page">
                  <wp:posOffset>2117090</wp:posOffset>
                </wp:positionV>
                <wp:extent cx="0" cy="42037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66.7pt" to="278.95pt,199.7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257040</wp:posOffset>
                </wp:positionH>
                <wp:positionV relativeFrom="page">
                  <wp:posOffset>2117090</wp:posOffset>
                </wp:positionV>
                <wp:extent cx="0" cy="42037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66.7pt" to="335.2pt,199.7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971415</wp:posOffset>
                </wp:positionH>
                <wp:positionV relativeFrom="page">
                  <wp:posOffset>2117090</wp:posOffset>
                </wp:positionV>
                <wp:extent cx="0" cy="42037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66.7pt" to="391.45pt,199.75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685790</wp:posOffset>
                </wp:positionH>
                <wp:positionV relativeFrom="page">
                  <wp:posOffset>2117090</wp:posOffset>
                </wp:positionV>
                <wp:extent cx="0" cy="42037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66.7pt" to="447.7pt,199.75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114540</wp:posOffset>
                </wp:positionH>
                <wp:positionV relativeFrom="page">
                  <wp:posOffset>2117090</wp:posOffset>
                </wp:positionV>
                <wp:extent cx="0" cy="42037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66.7pt" to="560.2pt,199.75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829550</wp:posOffset>
                </wp:positionH>
                <wp:positionV relativeFrom="page">
                  <wp:posOffset>2117090</wp:posOffset>
                </wp:positionV>
                <wp:extent cx="0" cy="42037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6.7pt" to="616.5pt,199.7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543925</wp:posOffset>
                </wp:positionH>
                <wp:positionV relativeFrom="page">
                  <wp:posOffset>2117090</wp:posOffset>
                </wp:positionV>
                <wp:extent cx="0" cy="42037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66.7pt" to="672.75pt,199.7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258300</wp:posOffset>
                </wp:positionH>
                <wp:positionV relativeFrom="page">
                  <wp:posOffset>2117090</wp:posOffset>
                </wp:positionV>
                <wp:extent cx="0" cy="42037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66.7pt" to="729pt,199.7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400165</wp:posOffset>
                </wp:positionH>
                <wp:positionV relativeFrom="page">
                  <wp:posOffset>2117090</wp:posOffset>
                </wp:positionV>
                <wp:extent cx="0" cy="42037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66.7pt" to="503.95pt,199.7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3221</Characters>
  <CharactersWithSpaces>27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14:00Z</dcterms:created>
  <dc:creator>Oracle Reports</dc:creator>
  <dc:description/>
  <dc:language>en-US</dc:language>
  <cp:lastModifiedBy/>
  <dcterms:modified xsi:type="dcterms:W3CDTF">2012-09-25T10:14:00Z</dcterms:modified>
  <cp:revision>2</cp:revision>
  <dc:subject/>
  <dc:title>załącznik nr 1 - zwie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