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87185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7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58.15pt;width:557.95pt;height:6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74.6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26.8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26.8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26.8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26.8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26.8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26.8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26.8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26.8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26.8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69</Characters>
  <CharactersWithSpaces>9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48:00Z</dcterms:created>
  <dc:creator>Oracle Reports</dc:creator>
  <dc:description/>
  <dc:language>en-US</dc:language>
  <cp:lastModifiedBy/>
  <dcterms:modified xsi:type="dcterms:W3CDTF">2017-09-22T14:48:00Z</dcterms:modified>
  <cp:revision>2</cp:revision>
  <dc:subject/>
  <dc:title>Załącznik nr 1 - zwiększa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