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7683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58.15pt;width:557.95pt;height:6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5594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74.65pt;width:557.95pt;height:4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291.25pt;width:557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76898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18.6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76898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18.6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7870</wp:posOffset>
                </wp:positionV>
                <wp:extent cx="0" cy="76898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pt" to="115.7pt,318.6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18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18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18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18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18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18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3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489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489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WŁASNYCH 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489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EŻĄCYCH GMIN (ZWIĄZKÓW GMI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017</Characters>
  <CharactersWithSpaces>8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35:00Z</dcterms:created>
  <dc:creator>Oracle Reports</dc:creator>
  <dc:description/>
  <dc:language>en-US</dc:language>
  <cp:lastModifiedBy/>
  <dcterms:modified xsi:type="dcterms:W3CDTF">2017-12-04T13:35:00Z</dcterms:modified>
  <cp:revision>2</cp:revision>
  <dc:subject/>
  <dc:title>Załacznik nr 1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