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 ogłoszenia o naborze na rachmistrzów</w:t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Skierniewice, dn.………………2020 r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ezydent Miasta Skierniewice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Gminny Komisarz Spisowy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Kwestionariusz zgłoszeniowy kandydata na rachmistrza spisowego do PSR 2020 r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isko i imię (imiona)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 ………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r telefonu, adres email 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urodzenia ……………………………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ształcenie ……………………………………………………………………………………………………………..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świadczam, że dane zawarte w kwestionariuszu są zgodne ze stanem prawnym                                   i faktycznym.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/czytelny podpis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5:00Z</dcterms:created>
  <dc:creator>szafr_a</dc:creator>
  <dc:description/>
  <dc:language>en-US</dc:language>
  <cp:lastModifiedBy>szafr_a</cp:lastModifiedBy>
  <dcterms:modified xsi:type="dcterms:W3CDTF">2020-06-16T08:16:00Z</dcterms:modified>
  <cp:revision>1</cp:revision>
  <dc:subject/>
  <dc:title>Załącznik nr 1</dc:title>
</cp:coreProperties>
</file>