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7937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24605</wp:posOffset>
                </wp:positionV>
                <wp:extent cx="9471660" cy="9385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1.1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763135</wp:posOffset>
                </wp:positionV>
                <wp:extent cx="9471660" cy="9347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75.05pt;width:745.7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82460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01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76313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75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720080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45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0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71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0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79375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301.1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82460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15pt" to="534.1pt,37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763135</wp:posOffset>
                </wp:positionV>
                <wp:extent cx="0" cy="9347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5.05pt" to="534.1pt,448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7937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301.1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3824605</wp:posOffset>
                </wp:positionV>
                <wp:extent cx="0" cy="9385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15pt" to="613.8pt,37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4763135</wp:posOffset>
                </wp:positionV>
                <wp:extent cx="0" cy="9347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5.05pt" to="613.8pt,448.6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5720080</wp:posOffset>
                </wp:positionV>
                <wp:extent cx="0" cy="21780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0.4pt" to="454.4pt,467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5720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0.4pt" to="534.1pt,46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7937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01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824605</wp:posOffset>
                </wp:positionV>
                <wp:extent cx="0" cy="9385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1.15pt" to="172.4pt,3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763135</wp:posOffset>
                </wp:positionV>
                <wp:extent cx="0" cy="9347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5.05pt" to="172.4pt,448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7937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01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824605</wp:posOffset>
                </wp:positionV>
                <wp:extent cx="0" cy="9385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15pt" to="693.55pt,3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4763135</wp:posOffset>
                </wp:positionV>
                <wp:extent cx="0" cy="9347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5.05pt" to="693.55pt,448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7937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01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3824605</wp:posOffset>
                </wp:positionV>
                <wp:extent cx="0" cy="9385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15pt" to="454.4pt,37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4763135</wp:posOffset>
                </wp:positionV>
                <wp:extent cx="0" cy="9347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5.05pt" to="454.4pt,448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 O 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626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51.8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992880</wp:posOffset>
                </wp:positionV>
                <wp:extent cx="9102090" cy="770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14.4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931410</wp:posOffset>
                </wp:positionV>
                <wp:extent cx="9102090" cy="7664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88.3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99288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14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931410</wp:posOffset>
                </wp:positionV>
                <wp:extent cx="9102090" cy="3111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88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65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164330</wp:posOffset>
                </wp:positionV>
                <wp:extent cx="8616950" cy="5994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27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243195</wp:posOffset>
                </wp:positionV>
                <wp:extent cx="86169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12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45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65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164330</wp:posOffset>
                </wp:positionV>
                <wp:extent cx="8286750" cy="5994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7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243195</wp:posOffset>
                </wp:positionV>
                <wp:extent cx="8286750" cy="45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12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3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45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65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164330</wp:posOffset>
                </wp:positionV>
                <wp:extent cx="8286750" cy="5994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27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243195</wp:posOffset>
                </wp:positionV>
                <wp:extent cx="82867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12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5720080</wp:posOffset>
                </wp:positionV>
                <wp:extent cx="0" cy="21780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0.4pt" to="613.8pt,467.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07 16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07 16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5720080</wp:posOffset>
                </wp:positionV>
                <wp:extent cx="0" cy="21780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0.4pt" to="693.55pt,467.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35</Characters>
  <CharactersWithSpaces>1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22:00Z</dcterms:created>
  <dc:creator>Oracle Reports</dc:creator>
  <dc:description/>
  <dc:language>en-US</dc:language>
  <cp:lastModifiedBy/>
  <dcterms:modified xsi:type="dcterms:W3CDTF">2018-05-02T11:2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