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306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3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91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91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306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3.75pt" to="454.4pt,310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306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3.75pt" to="534.1pt,310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91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91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91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 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REALIZACJĘ ZADAŃ BIEŻ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73062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3.75pt" to="613.8pt,310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73062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3.75pt" to="693.55pt,310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6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Oracle Reports</dc:creator>
  <dc:description/>
  <dc:language>en-US</dc:language>
  <cp:lastModifiedBy/>
  <dcterms:modified xsi:type="dcterms:W3CDTF">2013-06-04T13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