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61950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51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7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83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83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pt" to="454.4pt,30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pt" to="534.1pt,302.0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83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83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83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9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74193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15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ICE KURS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9 9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3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85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74193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15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pt" to="613.8pt,302.0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75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619500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pt" to="693.55pt,302.0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53</Characters>
  <CharactersWithSpaces>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9:00Z</dcterms:created>
  <dc:creator>Oracle Reports</dc:creator>
  <dc:description/>
  <dc:language>en-US</dc:language>
  <cp:lastModifiedBy/>
  <dcterms:modified xsi:type="dcterms:W3CDTF">2017-05-02T09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