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13684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6.1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3448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5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44470</wp:posOffset>
                </wp:positionV>
                <wp:extent cx="0" cy="13677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6.1pt" to="534.1pt,323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44470</wp:posOffset>
                </wp:positionV>
                <wp:extent cx="0" cy="13677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6.1pt" to="613.8pt,323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34485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55pt" to="454.4pt,342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34485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55pt" to="534.1pt,342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44470</wp:posOffset>
                </wp:positionV>
                <wp:extent cx="0" cy="13677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6.1pt" to="172.4pt,323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44470</wp:posOffset>
                </wp:positionV>
                <wp:extent cx="0" cy="13677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6.1pt" to="693.55pt,323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44470</wp:posOffset>
                </wp:positionV>
                <wp:extent cx="0" cy="13677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6.1pt" to="454.4pt,323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12001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9.3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600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29.3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1282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6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1282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6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5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76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22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51282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6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134485</wp:posOffset>
                </wp:positionV>
                <wp:extent cx="0" cy="2178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55pt" to="613.8pt,342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76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76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5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5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22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22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173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57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331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134485</wp:posOffset>
                </wp:positionV>
                <wp:extent cx="0" cy="2178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55pt" to="693.55pt,342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3</Characters>
  <CharactersWithSpaces>1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2:00Z</dcterms:created>
  <dc:creator>Oracle Reports</dc:creator>
  <dc:description/>
  <dc:language>en-US</dc:language>
  <cp:lastModifiedBy/>
  <dcterms:modified xsi:type="dcterms:W3CDTF">2014-03-19T11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