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5125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662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15125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57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15125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57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.55pt" to="454.4pt,37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.55pt" to="534.1pt,376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5125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5125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57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5125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5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344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448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10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10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10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.55pt" to="613.8pt,376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5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9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6628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.55pt" to="693.55pt,376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1:00Z</dcterms:created>
  <dc:creator>Oracle Reports</dc:creator>
  <dc:description/>
  <dc:language>en-US</dc:language>
  <cp:lastModifiedBy/>
  <dcterms:modified xsi:type="dcterms:W3CDTF">2015-10-07T14:11:00Z</dcterms:modified>
  <cp:revision>2</cp:revision>
  <dc:subject/>
  <dc:title>Załącznik nr 1 do Zarządzenie 215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