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39788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7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09060</wp:posOffset>
                </wp:positionV>
                <wp:extent cx="9471660" cy="125539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07.8pt;width:745.7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163820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06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674995</wp:posOffset>
                </wp:positionV>
                <wp:extent cx="9471660" cy="64960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46.8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63246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7.9pt;margin-top:49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39788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267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909060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307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5163820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06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5674995</wp:posOffset>
                </wp:positionV>
                <wp:extent cx="9471660" cy="1676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ebebeb" stroked="t" o:allowincell="f" style="position:absolute;margin-left:27.9pt;margin-top:446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6324600</wp:posOffset>
                </wp:positionV>
                <wp:extent cx="947166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ebebeb" stroked="t" o:allowincell="f" style="position:absolute;margin-left:27.9pt;margin-top:49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7943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67.4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339725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7.5pt" to="534.1pt,307.7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3909060</wp:posOffset>
                </wp:positionV>
                <wp:extent cx="0" cy="12547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7.8pt" to="534.1pt,406.5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16318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6.55pt" to="534.1pt,446.7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83070</wp:posOffset>
                </wp:positionH>
                <wp:positionV relativeFrom="page">
                  <wp:posOffset>5674360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6.8pt" to="534.1pt,497.9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3070</wp:posOffset>
                </wp:positionH>
                <wp:positionV relativeFrom="page">
                  <wp:posOffset>6324600</wp:posOffset>
                </wp:positionV>
                <wp:extent cx="0" cy="1676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8pt" to="534.1pt,511.1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7943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67.45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39725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7.5pt" to="613.8pt,307.7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909060</wp:posOffset>
                </wp:positionV>
                <wp:extent cx="0" cy="12547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7.8pt" to="613.8pt,406.55pt" ID="Shape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95260</wp:posOffset>
                </wp:positionH>
                <wp:positionV relativeFrom="page">
                  <wp:posOffset>5163185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6.55pt" to="613.8pt,446.75pt" ID="Shape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5674360</wp:posOffset>
                </wp:positionV>
                <wp:extent cx="0" cy="6496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6.8pt" to="613.8pt,497.9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6324600</wp:posOffset>
                </wp:positionV>
                <wp:extent cx="0" cy="1676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8pt" to="613.8pt,511.1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7943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67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3397885</wp:posOffset>
                </wp:positionV>
                <wp:extent cx="0" cy="5111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7.55pt" to="172.4pt,307.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89480</wp:posOffset>
                </wp:positionH>
                <wp:positionV relativeFrom="page">
                  <wp:posOffset>3909060</wp:posOffset>
                </wp:positionV>
                <wp:extent cx="0" cy="12547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7.8pt" to="172.4pt,406.5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9480</wp:posOffset>
                </wp:positionH>
                <wp:positionV relativeFrom="page">
                  <wp:posOffset>516382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6.6pt" to="172.4pt,44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5674995</wp:posOffset>
                </wp:positionV>
                <wp:extent cx="0" cy="6496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6.85pt" to="172.4pt,497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89480</wp:posOffset>
                </wp:positionH>
                <wp:positionV relativeFrom="page">
                  <wp:posOffset>6324600</wp:posOffset>
                </wp:positionV>
                <wp:extent cx="0" cy="1676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8pt" to="172.4pt,511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79438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67.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3397885</wp:posOffset>
                </wp:positionV>
                <wp:extent cx="0" cy="5111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7.55pt" to="693.55pt,307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3909060</wp:posOffset>
                </wp:positionV>
                <wp:extent cx="0" cy="12547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7.8pt" to="693.55pt,406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5163820</wp:posOffset>
                </wp:positionV>
                <wp:extent cx="0" cy="51117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6.6pt" to="693.55pt,446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674995</wp:posOffset>
                </wp:positionV>
                <wp:extent cx="0" cy="6496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6.85pt" to="693.55pt,497.9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6324600</wp:posOffset>
                </wp:positionV>
                <wp:extent cx="0" cy="1676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8pt" to="693.55pt,511.1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7943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67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3397885</wp:posOffset>
                </wp:positionV>
                <wp:extent cx="0" cy="5111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7.55pt" to="454.4pt,307.7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3909060</wp:posOffset>
                </wp:positionV>
                <wp:extent cx="0" cy="12547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7.8pt" to="454.4pt,406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5163820</wp:posOffset>
                </wp:positionV>
                <wp:extent cx="0" cy="5111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6.6pt" to="454.4pt,446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5674995</wp:posOffset>
                </wp:positionV>
                <wp:extent cx="0" cy="64960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6.85pt" to="454.4pt,497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6324600</wp:posOffset>
                </wp:positionV>
                <wp:extent cx="0" cy="1676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8pt" to="454.4pt,511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6261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18.2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3565525</wp:posOffset>
                </wp:positionV>
                <wp:extent cx="9102090" cy="34353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80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4076700</wp:posOffset>
                </wp:positionV>
                <wp:extent cx="9102090" cy="10871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321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5332095</wp:posOffset>
                </wp:positionV>
                <wp:extent cx="9102090" cy="34353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419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5843270</wp:posOffset>
                </wp:positionV>
                <wp:extent cx="9102090" cy="4813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460.1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3565525</wp:posOffset>
                </wp:positionV>
                <wp:extent cx="9102090" cy="1708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pt;margin-top:280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4076700</wp:posOffset>
                </wp:positionV>
                <wp:extent cx="9102090" cy="1708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7pt;margin-top:32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3900</wp:posOffset>
                </wp:positionH>
                <wp:positionV relativeFrom="page">
                  <wp:posOffset>5332095</wp:posOffset>
                </wp:positionV>
                <wp:extent cx="9102090" cy="1708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7pt;margin-top:41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3900</wp:posOffset>
                </wp:positionH>
                <wp:positionV relativeFrom="page">
                  <wp:posOffset>5843270</wp:posOffset>
                </wp:positionV>
                <wp:extent cx="9102090" cy="1708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7pt;margin-top:46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5.15pt;margin-top:231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3736975</wp:posOffset>
                </wp:positionV>
                <wp:extent cx="8616950" cy="17272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294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4248150</wp:posOffset>
                </wp:positionV>
                <wp:extent cx="8616950" cy="7442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95.15pt;margin-top:334.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4991735</wp:posOffset>
                </wp:positionV>
                <wp:extent cx="8616950" cy="17208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95.15pt;margin-top:39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5502910</wp:posOffset>
                </wp:positionV>
                <wp:extent cx="8616950" cy="17208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95.15pt;margin-top:43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8405</wp:posOffset>
                </wp:positionH>
                <wp:positionV relativeFrom="page">
                  <wp:posOffset>6014085</wp:posOffset>
                </wp:positionV>
                <wp:extent cx="86169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95.15pt;margin-top:473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4546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31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73697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74422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34.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99173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9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50291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3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014085</wp:posOffset>
                </wp:positionV>
                <wp:extent cx="82867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73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, ODSZKODOWANIA I GRZYWNY WYPLACANE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ECZ OSÓB PRAWNYCH I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 WYKORZYST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GODNIE Z PRZEZNACZENIEM   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4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87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45466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231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373697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29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744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334.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499173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9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550291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43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014085</wp:posOffset>
                </wp:positionV>
                <wp:extent cx="8286750" cy="3105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473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70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27.9pt;margin-top:89.6pt;width:745.75pt;height:5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1847215</wp:posOffset>
                </wp:positionV>
                <wp:extent cx="947166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27.9pt;margin-top:145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8643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3.5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8643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3.55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847215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5.45pt" to="454.4pt,162.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1847215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5.45pt" to="534.1pt,162.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643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643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6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643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6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34353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16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481455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1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65227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3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65227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3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95260</wp:posOffset>
                </wp:positionH>
                <wp:positionV relativeFrom="page">
                  <wp:posOffset>1847215</wp:posOffset>
                </wp:positionV>
                <wp:extent cx="0" cy="2171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5.45pt" to="613.8pt,162.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192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552 01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08085</wp:posOffset>
                </wp:positionH>
                <wp:positionV relativeFrom="page">
                  <wp:posOffset>1847215</wp:posOffset>
                </wp:positionV>
                <wp:extent cx="0" cy="2171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5.45pt" to="693.55pt,162.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47</Characters>
  <CharactersWithSpaces>2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4:00Z</dcterms:created>
  <dc:creator>Oracle Reports</dc:creator>
  <dc:description/>
  <dc:language>en-US</dc:language>
  <cp:lastModifiedBy/>
  <cp:lastPrinted>2017-09-13T11:14:00Z</cp:lastPrinted>
  <dcterms:modified xsi:type="dcterms:W3CDTF">2017-09-13T11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