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06495</wp:posOffset>
                </wp:positionV>
                <wp:extent cx="9471660" cy="15944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9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1.85pt;width:745.75pt;height:12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0649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1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32320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19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5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29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705860</wp:posOffset>
                </wp:positionV>
                <wp:extent cx="0" cy="15944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8pt" to="534.1pt,417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291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705860</wp:posOffset>
                </wp:positionV>
                <wp:extent cx="0" cy="15944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8pt" to="613.8pt,417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32320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9.15pt" to="454.4pt,436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32320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9.15pt" to="534.1pt,436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91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706495</wp:posOffset>
                </wp:positionV>
                <wp:extent cx="0" cy="15944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1.85pt" to="172.4pt,417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91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706495</wp:posOffset>
                </wp:positionV>
                <wp:extent cx="0" cy="15944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85pt" to="693.55pt,417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91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706495</wp:posOffset>
                </wp:positionV>
                <wp:extent cx="0" cy="15944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85pt" to="454.4pt,417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21990</wp:posOffset>
                </wp:positionV>
                <wp:extent cx="9102090" cy="483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3.7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874135</wp:posOffset>
                </wp:positionV>
                <wp:extent cx="9102090" cy="654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5.0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527550</wp:posOffset>
                </wp:positionV>
                <wp:extent cx="9102090" cy="7727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6.5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21990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3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87413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527550</wp:posOffset>
                </wp:positionV>
                <wp:extent cx="9102090" cy="6007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56.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344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045585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35546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12889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0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355465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4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288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RZYSTANIE Z WYCH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KOSZTÓW EGZEKUCYJ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KOMORNICZEJ I KOSZTÓW UPOMNI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3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355465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2889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5323205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9.15pt" to="613.8pt,436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86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41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532320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9.15pt" to="693.55pt,436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3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7:00Z</dcterms:created>
  <dc:creator>Oracle Reports</dc:creator>
  <dc:description/>
  <dc:language>en-US</dc:language>
  <cp:lastModifiedBy/>
  <dcterms:modified xsi:type="dcterms:W3CDTF">2020-07-02T10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