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9504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9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087370</wp:posOffset>
                </wp:positionV>
                <wp:extent cx="9471660" cy="116586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6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43.1pt;width:745.75pt;height:91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8737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43.1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27609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36.7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57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99504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43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7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087370</wp:posOffset>
                </wp:positionV>
                <wp:extent cx="0" cy="116586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3.1pt" to="534.1pt,334.8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99504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43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3087370</wp:posOffset>
                </wp:positionV>
                <wp:extent cx="0" cy="116586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3.1pt" to="613.8pt,334.8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4276090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36.7pt" to="454.4pt,353.7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276090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36.7pt" to="534.1pt,353.7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9504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43.0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3087370</wp:posOffset>
                </wp:positionV>
                <wp:extent cx="0" cy="116586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43.1pt" to="172.4pt,334.8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9504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43.0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3087370</wp:posOffset>
                </wp:positionV>
                <wp:extent cx="0" cy="116586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3.1pt" to="693.55pt,334.8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950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43.0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I OCHRONA DZIEDZICTWA NAROD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3087370</wp:posOffset>
                </wp:positionV>
                <wp:extent cx="0" cy="116586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3.1pt" to="454.4pt,334.8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8387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95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OMOCJA JEDNOSTEK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2744470</wp:posOffset>
                </wp:positionV>
                <wp:extent cx="9102090" cy="3435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16.1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3255645</wp:posOffset>
                </wp:positionV>
                <wp:extent cx="9102090" cy="99822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98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256.35pt;width:716.65pt;height:7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111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177.9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744470</wp:posOffset>
                </wp:positionV>
                <wp:extent cx="9102090" cy="1708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216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3255645</wp:posOffset>
                </wp:positionV>
                <wp:extent cx="9102090" cy="1708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56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257238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02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2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2915285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29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3426460</wp:posOffset>
                </wp:positionV>
                <wp:extent cx="8616950" cy="3105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269.8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3736975</wp:posOffset>
                </wp:positionV>
                <wp:extent cx="8616950" cy="17272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294.2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3909060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307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4081145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321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16891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202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2915285</wp:posOffset>
                </wp:positionV>
                <wp:extent cx="8286750" cy="1695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29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3426460</wp:posOffset>
                </wp:positionV>
                <wp:extent cx="8286750" cy="3105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69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3736975</wp:posOffset>
                </wp:positionV>
                <wp:extent cx="8286750" cy="1695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94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3909060</wp:posOffset>
                </wp:positionV>
                <wp:extent cx="8286750" cy="16891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307.8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4081145</wp:posOffset>
                </wp:positionV>
                <wp:extent cx="8286750" cy="16891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321.3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16891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202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GRODY O CHARAKTERZE SZCZEGÓLN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YPENDIA RÓŻ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3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3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2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2 6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6 8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10 5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2915285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29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3426460</wp:posOffset>
                </wp:positionV>
                <wp:extent cx="8286750" cy="3105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69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3736975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94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3909060</wp:posOffset>
                </wp:positionV>
                <wp:extent cx="8286750" cy="16891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307.8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4081145</wp:posOffset>
                </wp:positionV>
                <wp:extent cx="8286750" cy="16891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321.3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795260</wp:posOffset>
                </wp:positionH>
                <wp:positionV relativeFrom="page">
                  <wp:posOffset>4276090</wp:posOffset>
                </wp:positionV>
                <wp:extent cx="0" cy="21717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36.7pt" to="613.8pt,353.7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6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6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3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3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3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3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2 6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6 8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6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6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0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2 3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2 3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0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808085</wp:posOffset>
                </wp:positionH>
                <wp:positionV relativeFrom="page">
                  <wp:posOffset>4276090</wp:posOffset>
                </wp:positionV>
                <wp:extent cx="0" cy="21717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36.7pt" to="693.55pt,353.7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375</Characters>
  <CharactersWithSpaces>11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5:59:00Z</dcterms:created>
  <dc:creator>Oracle Reports</dc:creator>
  <dc:description/>
  <dc:language>en-US</dc:language>
  <cp:lastModifiedBy/>
  <dcterms:modified xsi:type="dcterms:W3CDTF">2017-04-24T15:59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