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753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5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7.9pt" to="454.4pt,27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7.9pt" to="534.1pt,27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7.9pt" to="613.8pt,27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8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8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2753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7.9pt" to="693.55pt,27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94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3:00Z</dcterms:created>
  <dc:creator>Oracle Reports</dc:creator>
  <dc:description/>
  <dc:language>en-US</dc:language>
  <cp:lastModifiedBy/>
  <dcterms:modified xsi:type="dcterms:W3CDTF">2013-05-24T09:23:00Z</dcterms:modified>
  <cp:revision>2</cp:revision>
  <dc:subject/>
  <dc:title>Załącznik nr 1 do Zarządzenia nr 53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