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0.3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0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9636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1810</wp:posOffset>
                </wp:positionV>
                <wp:extent cx="0" cy="8210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3pt" to="534.1pt,3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51810</wp:posOffset>
                </wp:positionV>
                <wp:extent cx="0" cy="8210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3pt" to="613.8pt,3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9636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6.8pt" to="454.4pt,323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9636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6.8pt" to="534.1pt,323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52445</wp:posOffset>
                </wp:positionV>
                <wp:extent cx="0" cy="8210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35pt" to="172.4pt,3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52445</wp:posOffset>
                </wp:positionV>
                <wp:extent cx="0" cy="8210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35pt" to="693.55pt,3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52445</wp:posOffset>
                </wp:positionV>
                <wp:extent cx="0" cy="8210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35pt" to="454.4pt,304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3.5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3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39153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6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6362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0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8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54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89636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6.8pt" to="613.8pt,323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89636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6.8pt" to="693.55pt,323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9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7:00Z</dcterms:created>
  <dc:creator>Oracle Reports</dc:creator>
  <dc:description/>
  <dc:language>en-US</dc:language>
  <cp:lastModifiedBy/>
  <dcterms:modified xsi:type="dcterms:W3CDTF">2015-03-23T14:38:00Z</dcterms:modified>
  <cp:revision>2</cp:revision>
  <dc:subject/>
  <dc:title>Załącznik nr 1 do Zarządzenia nr 36.201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