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5087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0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1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601085</wp:posOffset>
                </wp:positionV>
                <wp:extent cx="9471660" cy="65151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83.55pt;width:745.75pt;height: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252595</wp:posOffset>
                </wp:positionV>
                <wp:extent cx="9471660" cy="182689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827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34.85pt;width:745.75pt;height:14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60801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78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9690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96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4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60108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83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4252595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334.8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608012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478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7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5087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83.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601085</wp:posOffset>
                </wp:positionV>
                <wp:extent cx="0" cy="65151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3.55pt" to="534.1pt,334.8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252595</wp:posOffset>
                </wp:positionV>
                <wp:extent cx="0" cy="182753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4.85pt" to="534.1pt,478.7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6079490</wp:posOffset>
                </wp:positionV>
                <wp:extent cx="0" cy="16700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8.7pt" to="534.1pt,491.8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5087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83.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3601085</wp:posOffset>
                </wp:positionV>
                <wp:extent cx="0" cy="65151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3.55pt" to="613.8pt,334.8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4252595</wp:posOffset>
                </wp:positionV>
                <wp:extent cx="0" cy="18275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4.85pt" to="613.8pt,478.7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6079490</wp:posOffset>
                </wp:positionV>
                <wp:extent cx="0" cy="16700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8.7pt" to="613.8pt,491.8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5087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83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601085</wp:posOffset>
                </wp:positionV>
                <wp:extent cx="0" cy="6515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3.55pt" to="172.4pt,334.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4252595</wp:posOffset>
                </wp:positionV>
                <wp:extent cx="0" cy="182753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34.85pt" to="172.4pt,47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6080125</wp:posOffset>
                </wp:positionV>
                <wp:extent cx="0" cy="16700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78.75pt" to="172.4pt,491.8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5087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83.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3601085</wp:posOffset>
                </wp:positionV>
                <wp:extent cx="0" cy="6515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3.55pt" to="693.55pt,334.8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4252595</wp:posOffset>
                </wp:positionV>
                <wp:extent cx="0" cy="182753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4.85pt" to="693.55pt,478.7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6080125</wp:posOffset>
                </wp:positionV>
                <wp:extent cx="0" cy="16700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8.75pt" to="693.55pt,491.8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5087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83.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OD OSÓB PRAWNYCH,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 I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OSIADAJĄCYCH OSOBOWOŚCI PRAWNEJ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ZWIĄZANE Z ICH POBOR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3601085</wp:posOffset>
                </wp:positionV>
                <wp:extent cx="0" cy="65151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3.55pt" to="454.4pt,334.8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4252595</wp:posOffset>
                </wp:positionV>
                <wp:extent cx="0" cy="182753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4.85pt" to="454.4pt,478.7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6080125</wp:posOffset>
                </wp:positionV>
                <wp:extent cx="0" cy="16700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8.75pt" to="454.4pt,491.8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689860</wp:posOffset>
                </wp:positionV>
                <wp:extent cx="9102090" cy="91122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11.8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INNYCH OPŁAT STANOWIĄCYCH DOCHOD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SAMORZĄDU TERYTORIALNEGO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IE USTA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ZĘŚĆ OŚWIATOWA SUBWENCJI OGÓLNEJ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768725</wp:posOffset>
                </wp:positionV>
                <wp:extent cx="9102090" cy="48387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96.7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4420870</wp:posOffset>
                </wp:positionV>
                <wp:extent cx="9102090" cy="165925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659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348.1pt;width:716.65pt;height:13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2689860</wp:posOffset>
                </wp:positionV>
                <wp:extent cx="9102090" cy="45593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211.8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3768725</wp:posOffset>
                </wp:positionV>
                <wp:extent cx="9102090" cy="3111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296.7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4420870</wp:posOffset>
                </wp:positionV>
                <wp:extent cx="9102090" cy="1708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348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3146425</wp:posOffset>
                </wp:positionV>
                <wp:extent cx="8616950" cy="45466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47.7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4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8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408051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21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4591685</wp:posOffset>
                </wp:positionV>
                <wp:extent cx="8616950" cy="59944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61.5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5191125</wp:posOffset>
                </wp:positionV>
                <wp:extent cx="8616950" cy="88836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408.7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146425</wp:posOffset>
                </wp:positionV>
                <wp:extent cx="8286750" cy="45466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47.7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408051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2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591685</wp:posOffset>
                </wp:positionV>
                <wp:extent cx="8286750" cy="59944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61.5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5191125</wp:posOffset>
                </wp:positionV>
                <wp:extent cx="8286750" cy="88836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408.7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146425</wp:posOffset>
                </wp:positionV>
                <wp:extent cx="8286750" cy="45466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47.7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INNYCH LOKALNYCH OPŁAT POBIE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 JEDNOSTKI SAMORZĄDU TERYTORIALNEGO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IE ODRĘBNYCH USTA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UBWENCJE OGÓL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I OTRZYMANE OD POZOSTAŁ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I OTRZYMANE OD POZOSTAŁ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FINANSOWANIE LUB DOFINANSOWANIE KOSZT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I INWESTYCJI I ZAKUPÓW INWESTYCYJ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3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18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952 7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18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18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3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3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952 7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952 7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 791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08051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2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591685</wp:posOffset>
                </wp:positionV>
                <wp:extent cx="8286750" cy="59944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61.5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5191125</wp:posOffset>
                </wp:positionV>
                <wp:extent cx="8286750" cy="88836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408.7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2001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27.9pt;margin-top:89.6pt;width:745.75pt;height:9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330</wp:posOffset>
                </wp:positionH>
                <wp:positionV relativeFrom="page">
                  <wp:posOffset>2338070</wp:posOffset>
                </wp:positionV>
                <wp:extent cx="9471660" cy="7937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27.9pt;margin-top:184.1pt;width:745.75pt;height:6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54330</wp:posOffset>
                </wp:positionH>
                <wp:positionV relativeFrom="page">
                  <wp:posOffset>3131820</wp:posOffset>
                </wp:positionV>
                <wp:extent cx="9471660" cy="122745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27.9pt;margin-top:246.6pt;width:745.75pt;height:9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54330</wp:posOffset>
                </wp:positionH>
                <wp:positionV relativeFrom="page">
                  <wp:posOffset>2338070</wp:posOffset>
                </wp:positionV>
                <wp:extent cx="9471660" cy="16764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ebebeb" stroked="t" o:allowincell="f" style="position:absolute;margin-left:27.9pt;margin-top:184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4330</wp:posOffset>
                </wp:positionH>
                <wp:positionV relativeFrom="page">
                  <wp:posOffset>3131820</wp:posOffset>
                </wp:positionV>
                <wp:extent cx="9471660" cy="16764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ebebeb" stroked="t" o:allowincell="f" style="position:absolute;margin-left:27.9pt;margin-top:246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54330</wp:posOffset>
                </wp:positionH>
                <wp:positionV relativeFrom="page">
                  <wp:posOffset>4382135</wp:posOffset>
                </wp:positionV>
                <wp:extent cx="9471660" cy="21717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27.9pt;margin-top:345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12001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84.05pt" ID="Shape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9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783070</wp:posOffset>
                </wp:positionH>
                <wp:positionV relativeFrom="page">
                  <wp:posOffset>2338070</wp:posOffset>
                </wp:positionV>
                <wp:extent cx="0" cy="7937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84.1pt" to="534.1pt,246.55pt" ID="Shape6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83070</wp:posOffset>
                </wp:positionH>
                <wp:positionV relativeFrom="page">
                  <wp:posOffset>3131820</wp:posOffset>
                </wp:positionV>
                <wp:extent cx="0" cy="122809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6.6pt" to="534.1pt,343.25pt" ID="Shape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12001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84.05pt" ID="Shape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795260</wp:posOffset>
                </wp:positionH>
                <wp:positionV relativeFrom="page">
                  <wp:posOffset>2338070</wp:posOffset>
                </wp:positionV>
                <wp:extent cx="0" cy="7937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84.1pt" to="613.8pt,246.55pt" ID="Shape6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795260</wp:posOffset>
                </wp:positionH>
                <wp:positionV relativeFrom="page">
                  <wp:posOffset>3131820</wp:posOffset>
                </wp:positionV>
                <wp:extent cx="0" cy="122809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6.6pt" to="613.8pt,343.25pt" ID="Shape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70880</wp:posOffset>
                </wp:positionH>
                <wp:positionV relativeFrom="page">
                  <wp:posOffset>4382135</wp:posOffset>
                </wp:positionV>
                <wp:extent cx="0" cy="21717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45.05pt" to="454.4pt,362.1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83070</wp:posOffset>
                </wp:positionH>
                <wp:positionV relativeFrom="page">
                  <wp:posOffset>4382135</wp:posOffset>
                </wp:positionV>
                <wp:extent cx="0" cy="21717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45.05pt" to="534.1pt,362.1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2001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84.0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89480</wp:posOffset>
                </wp:positionH>
                <wp:positionV relativeFrom="page">
                  <wp:posOffset>2338070</wp:posOffset>
                </wp:positionV>
                <wp:extent cx="0" cy="7937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84.1pt" to="172.4pt,246.5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189480</wp:posOffset>
                </wp:positionH>
                <wp:positionV relativeFrom="page">
                  <wp:posOffset>3131820</wp:posOffset>
                </wp:positionV>
                <wp:extent cx="0" cy="122809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6.6pt" to="172.4pt,343.2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2001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84.0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808085</wp:posOffset>
                </wp:positionH>
                <wp:positionV relativeFrom="page">
                  <wp:posOffset>2338070</wp:posOffset>
                </wp:positionV>
                <wp:extent cx="0" cy="7937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84.1pt" to="693.55pt,246.5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808085</wp:posOffset>
                </wp:positionH>
                <wp:positionV relativeFrom="page">
                  <wp:posOffset>3131820</wp:posOffset>
                </wp:positionV>
                <wp:extent cx="0" cy="122809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6.6pt" to="693.55pt,343.2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20015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84.0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70880</wp:posOffset>
                </wp:positionH>
                <wp:positionV relativeFrom="page">
                  <wp:posOffset>2338070</wp:posOffset>
                </wp:positionV>
                <wp:extent cx="0" cy="79375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84.1pt" to="454.4pt,246.5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70880</wp:posOffset>
                </wp:positionH>
                <wp:positionV relativeFrom="page">
                  <wp:posOffset>3131820</wp:posOffset>
                </wp:positionV>
                <wp:extent cx="0" cy="122809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6.6pt" to="454.4pt,343.2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20015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57pt;margin-top:89.6pt;width:716.65pt;height:9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09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ODPAD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MY I OŚRODKI KULTURY, ŚWIETLICE I KLUB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23900</wp:posOffset>
                </wp:positionH>
                <wp:positionV relativeFrom="page">
                  <wp:posOffset>2505710</wp:posOffset>
                </wp:positionV>
                <wp:extent cx="9102090" cy="62611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57pt;margin-top:197.3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23900</wp:posOffset>
                </wp:positionH>
                <wp:positionV relativeFrom="page">
                  <wp:posOffset>3300095</wp:posOffset>
                </wp:positionV>
                <wp:extent cx="9102090" cy="105981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57pt;margin-top:259.85pt;width:716.65pt;height:8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60071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57pt;margin-top:89.6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23900</wp:posOffset>
                </wp:positionH>
                <wp:positionV relativeFrom="page">
                  <wp:posOffset>2505710</wp:posOffset>
                </wp:positionV>
                <wp:extent cx="9102090" cy="17081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57pt;margin-top:197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23900</wp:posOffset>
                </wp:positionH>
                <wp:positionV relativeFrom="page">
                  <wp:posOffset>3300095</wp:posOffset>
                </wp:positionV>
                <wp:extent cx="9102090" cy="17081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57pt;margin-top:259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08405</wp:posOffset>
                </wp:positionH>
                <wp:positionV relativeFrom="page">
                  <wp:posOffset>1738630</wp:posOffset>
                </wp:positionV>
                <wp:extent cx="8616950" cy="59944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95.15pt;margin-top:136.9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4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8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208405</wp:posOffset>
                </wp:positionH>
                <wp:positionV relativeFrom="page">
                  <wp:posOffset>2677160</wp:posOffset>
                </wp:positionV>
                <wp:extent cx="8616950" cy="45466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95.15pt;margin-top:210.8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08405</wp:posOffset>
                </wp:positionH>
                <wp:positionV relativeFrom="page">
                  <wp:posOffset>3470910</wp:posOffset>
                </wp:positionV>
                <wp:extent cx="8616950" cy="88836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95.15pt;margin-top:273.3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538605</wp:posOffset>
                </wp:positionH>
                <wp:positionV relativeFrom="page">
                  <wp:posOffset>1738630</wp:posOffset>
                </wp:positionV>
                <wp:extent cx="8286750" cy="59944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21.15pt;margin-top:136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38605</wp:posOffset>
                </wp:positionH>
                <wp:positionV relativeFrom="page">
                  <wp:posOffset>2677160</wp:posOffset>
                </wp:positionV>
                <wp:extent cx="8286750" cy="45466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121.15pt;margin-top:210.8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38605</wp:posOffset>
                </wp:positionH>
                <wp:positionV relativeFrom="page">
                  <wp:posOffset>3470910</wp:posOffset>
                </wp:positionV>
                <wp:extent cx="8286750" cy="88836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121.15pt;margin-top:273.3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538605</wp:posOffset>
                </wp:positionH>
                <wp:positionV relativeFrom="page">
                  <wp:posOffset>1738630</wp:posOffset>
                </wp:positionV>
                <wp:extent cx="8286750" cy="59944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121.15pt;margin-top:136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JEDNOSTEK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ĄZANE Z REALIZACJĄ ZADAŃ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INNYCH LOKALNYCH OPŁAT POBIE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 JEDNOSTKI SAMORZĄDU TERYTORIALNEGO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IE ODRĘBNYCH USTA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I OTRZYMANE OD POZOSTAŁ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FINANSOWANIE LUB DOFINANSOWANIE KOSZT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I INWESTYCJI I ZAKUPÓW INWESTYCYJ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7 9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 7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7 94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538605</wp:posOffset>
                </wp:positionH>
                <wp:positionV relativeFrom="page">
                  <wp:posOffset>2677160</wp:posOffset>
                </wp:positionV>
                <wp:extent cx="8286750" cy="45466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1.15pt;margin-top:210.8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38605</wp:posOffset>
                </wp:positionH>
                <wp:positionV relativeFrom="page">
                  <wp:posOffset>3470910</wp:posOffset>
                </wp:positionV>
                <wp:extent cx="8286750" cy="88836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121.15pt;margin-top:273.3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795260</wp:posOffset>
                </wp:positionH>
                <wp:positionV relativeFrom="page">
                  <wp:posOffset>4382135</wp:posOffset>
                </wp:positionV>
                <wp:extent cx="0" cy="21717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45.05pt" to="613.8pt,362.1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7 9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7 9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 7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7 9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7 9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3 040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295 3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265 5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4 010 797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808085</wp:posOffset>
                </wp:positionH>
                <wp:positionV relativeFrom="page">
                  <wp:posOffset>4382135</wp:posOffset>
                </wp:positionV>
                <wp:extent cx="0" cy="21717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45.05pt" to="693.55pt,362.1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6</Words>
  <Characters>3327</Characters>
  <CharactersWithSpaces>28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35:00Z</dcterms:created>
  <dc:creator>Oracle Reports</dc:creator>
  <dc:description/>
  <dc:language>en-US</dc:language>
  <cp:lastModifiedBy/>
  <dcterms:modified xsi:type="dcterms:W3CDTF">2015-03-02T15:3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