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3343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26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33350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501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33350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501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33350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501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33350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501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33350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501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2001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1.8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399280</wp:posOffset>
                </wp:positionV>
                <wp:extent cx="9102090" cy="16554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46.4pt;width:716.65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6054090</wp:posOffset>
                </wp:positionV>
                <wp:extent cx="9102090" cy="311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76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1.8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399280</wp:posOffset>
                </wp:positionV>
                <wp:extent cx="9102090" cy="7448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46.4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6054090</wp:posOffset>
                </wp:positionV>
                <wp:extent cx="9102090" cy="3111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76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799840</wp:posOffset>
                </wp:positionV>
                <wp:extent cx="86169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9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144770</wp:posOffset>
                </wp:positionV>
                <wp:extent cx="86169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05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74421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52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799840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99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5144770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405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5744210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45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0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5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0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80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5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71 87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99840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9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5144770</wp:posOffset>
                </wp:positionV>
                <wp:extent cx="82867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405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574421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45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738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27.9pt;margin-top:89.6pt;width:745.75pt;height:10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4330</wp:posOffset>
                </wp:positionH>
                <wp:positionV relativeFrom="page">
                  <wp:posOffset>2433955</wp:posOffset>
                </wp:positionV>
                <wp:extent cx="9471660" cy="2171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27.9pt;margin-top:191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2731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89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2731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89.7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2433955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1.65pt" to="454.4pt,20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2433955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1.65pt" to="534.1pt,20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731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9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731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9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731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9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4813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11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4813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151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1708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pt;margin-top:15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12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2101215</wp:posOffset>
                </wp:positionV>
                <wp:extent cx="86169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165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65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1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165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2433955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1.65pt" to="613.8pt,208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859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6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51 25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2433955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1.65pt" to="693.55pt,208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749</Characters>
  <CharactersWithSpaces>2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8:00Z</dcterms:created>
  <dc:creator>Oracle Reports</dc:creator>
  <dc:description/>
  <dc:language>en-US</dc:language>
  <cp:lastModifiedBy/>
  <dcterms:modified xsi:type="dcterms:W3CDTF">2015-02-23T14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