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91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064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1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….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91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91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0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7064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85pt" to="454.4pt,308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064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85pt" to="534.1pt,308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91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91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91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0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2833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0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5115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5115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7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1155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70649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85pt" to="613.8pt,308.9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7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7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70649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85pt" to="693.55pt,308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4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1:00Z</dcterms:created>
  <dc:creator>Oracle Reports</dc:creator>
  <dc:description/>
  <dc:language>en-US</dc:language>
  <cp:lastModifiedBy/>
  <dcterms:modified xsi:type="dcterms:W3CDTF">2015-01-05T11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