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Załącznik Nr 1 do Zarządzenia Nr 22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30-03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62 500,00</w:t>
        <w:tab/>
        <w:t>3 962 500,00</w:t>
        <w:tab/>
        <w:t>4 011 700,00</w:t>
        <w:tab/>
        <w:t>4 011 7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62 500,00</w:t>
        <w:tab/>
        <w:t>3 962 500,00</w:t>
        <w:tab/>
        <w:t>4 011 700,00</w:t>
        <w:tab/>
        <w:t>4 011 7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946 500,00</w:t>
        <w:tab/>
        <w:t>3 946 500,00</w:t>
        <w:tab/>
        <w:t>3 995 700,00</w:t>
        <w:tab/>
        <w:t>3 995 700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306 684,00</w:t>
        <w:tab/>
        <w:t>41 189 596,00</w:t>
        <w:tab/>
        <w:t>5 355 884,00</w:t>
        <w:tab/>
        <w:t>41 238 796,00</w:t>
        <w:tab/>
        <w:t>49 200,00</w:t>
        <w:tab/>
        <w:t>49 200,00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56:00Z</dcterms:created>
  <dc:creator>sehn_b</dc:creator>
  <dc:description/>
  <dc:language>en-US</dc:language>
  <cp:lastModifiedBy>skup_j</cp:lastModifiedBy>
  <cp:lastPrinted>2008-04-09T14:21:00Z</cp:lastPrinted>
  <dcterms:modified xsi:type="dcterms:W3CDTF">2008-04-10T10:01:00Z</dcterms:modified>
  <cp:revision>4</cp:revision>
  <dc:subject/>
  <dc:title>ZARZĄDZENIE Nr 22/08 </dc:title>
</cp:coreProperties>
</file>