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931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85515</wp:posOffset>
                </wp:positionV>
                <wp:extent cx="9471660" cy="16256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4.45pt;width:745.75pt;height:1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55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339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4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4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5515</wp:posOffset>
                </wp:positionV>
                <wp:extent cx="0" cy="16256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45pt" to="534.1pt,402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4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85515</wp:posOffset>
                </wp:positionV>
                <wp:extent cx="0" cy="16256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45pt" to="613.8pt,402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339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25pt" to="454.4pt,421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339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25pt" to="534.1pt,421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4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85515</wp:posOffset>
                </wp:positionV>
                <wp:extent cx="0" cy="16256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4.45pt" to="172.4pt,402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4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85515</wp:posOffset>
                </wp:positionV>
                <wp:extent cx="0" cy="16256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45pt" to="693.55pt,402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85515</wp:posOffset>
                </wp:positionV>
                <wp:extent cx="0" cy="16256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45pt" to="454.4pt,402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255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5379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7708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4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75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65379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7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886710</wp:posOffset>
                </wp:positionV>
                <wp:extent cx="86169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27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8246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68140</wp:posOffset>
                </wp:positionV>
                <wp:extent cx="86169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8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28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REALIZACJĘ ZADAŃ BIEŻ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7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4 8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8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513397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25pt" to="613.8pt,421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7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5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7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9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7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5133975</wp:posOffset>
                </wp:positionV>
                <wp:extent cx="0" cy="2171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25pt" to="693.55pt,421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0:00Z</dcterms:created>
  <dc:creator>Oracle Reports</dc:creator>
  <dc:description/>
  <dc:language>en-US</dc:language>
  <cp:lastModifiedBy/>
  <dcterms:modified xsi:type="dcterms:W3CDTF">2015-10-05T13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