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532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5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6842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4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7532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02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7532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02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86842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4.6pt" to="454.4pt,321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6842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4.6pt" to="534.1pt,321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532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2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532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2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532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2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6223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15.9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364230</wp:posOffset>
                </wp:positionV>
                <wp:extent cx="9102090" cy="4813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64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3111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15.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36423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6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053715</wp:posOffset>
                </wp:positionV>
                <wp:extent cx="86169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40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535680</wp:posOffset>
                </wp:positionV>
                <wp:extent cx="86169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78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053715</wp:posOffset>
                </wp:positionV>
                <wp:extent cx="82867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4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7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0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8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3 54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05371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4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3868420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4.6pt" to="613.8pt,321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0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8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1 91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3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5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71 91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5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3868420</wp:posOffset>
                </wp:positionV>
                <wp:extent cx="0" cy="2171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4.6pt" to="693.55pt,321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7</Characters>
  <CharactersWithSpaces>1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5:00Z</dcterms:created>
  <dc:creator>Oracle Reports</dc:creator>
  <dc:description/>
  <dc:language>en-US</dc:language>
  <cp:lastModifiedBy/>
  <dcterms:modified xsi:type="dcterms:W3CDTF">2013-12-13T11:4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