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21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73,00</w:t>
        <w:tab/>
        <w:t>8 073,00</w:t>
        <w:tab/>
        <w:t>7 176,00</w:t>
        <w:tab/>
        <w:t>7 176,00</w:t>
        <w:tab/>
        <w:t>-897,00</w:t>
        <w:tab/>
        <w:t>-89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73,00</w:t>
        <w:tab/>
        <w:t>8 073,00</w:t>
        <w:tab/>
        <w:t>7 176,00</w:t>
        <w:tab/>
        <w:t>7 176,00</w:t>
        <w:tab/>
        <w:t>-897,00</w:t>
        <w:tab/>
        <w:t>-89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073,00</w:t>
        <w:tab/>
        <w:t>8 073,00</w:t>
        <w:tab/>
        <w:t>7 176,00</w:t>
        <w:tab/>
        <w:t>7 176,00</w:t>
        <w:tab/>
        <w:t>-897,00</w:t>
        <w:tab/>
        <w:t>-89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0,00</w:t>
        <w:tab/>
        <w:t>19 474 410,00</w:t>
        <w:tab/>
        <w:t>0,00</w:t>
        <w:tab/>
        <w:t>20 749 832,00</w:t>
        <w:tab/>
        <w:t>0,00</w:t>
        <w:tab/>
        <w:t>1 275 42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0,00</w:t>
        <w:tab/>
        <w:t>19 274 410,00</w:t>
        <w:tab/>
        <w:t>0,00</w:t>
        <w:tab/>
        <w:t>20 344 832,00</w:t>
        <w:tab/>
        <w:t>0,00</w:t>
        <w:tab/>
        <w:t>1 070 42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0,00</w:t>
        <w:tab/>
        <w:t>19 274 410,00</w:t>
        <w:tab/>
        <w:t>0,00</w:t>
        <w:tab/>
        <w:t>20 344 832,00</w:t>
        <w:tab/>
        <w:t>0,00</w:t>
        <w:tab/>
        <w:t>1 070 42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0,00</w:t>
        <w:tab/>
        <w:t>200 000,00</w:t>
        <w:tab/>
        <w:t>0,00</w:t>
        <w:tab/>
        <w:t>405 000,00</w:t>
        <w:tab/>
        <w:t>0,00</w:t>
        <w:tab/>
        <w:t>20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0,00</w:t>
        <w:tab/>
        <w:t>0,00</w:t>
        <w:tab/>
        <w:t>205 000,00</w:t>
        <w:tab/>
        <w:t>0,00</w:t>
        <w:tab/>
        <w:t>20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 014 340,00</w:t>
        <w:tab/>
        <w:t>0,00</w:t>
        <w:tab/>
        <w:t>2 036 585,00</w:t>
        <w:tab/>
        <w:t>0,00</w:t>
        <w:tab/>
        <w:t>22 24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0,00</w:t>
        <w:tab/>
        <w:t>0,00</w:t>
        <w:tab/>
        <w:t>22 245,00</w:t>
        <w:tab/>
        <w:t>0,00</w:t>
        <w:tab/>
        <w:t>22 24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0,00</w:t>
        <w:tab/>
        <w:t>0,00</w:t>
        <w:tab/>
        <w:t>22 245,00</w:t>
        <w:tab/>
        <w:t>0,00</w:t>
        <w:tab/>
        <w:t>22 24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65 384,00</w:t>
        <w:tab/>
        <w:t>10 570 562,00</w:t>
        <w:tab/>
        <w:t>9 594 643,00</w:t>
        <w:tab/>
        <w:t>10 611 273,00</w:t>
        <w:tab/>
        <w:t>-70 741,00</w:t>
        <w:tab/>
        <w:t>40 71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04 706,00</w:t>
        <w:tab/>
        <w:t>9 045 806,00</w:t>
        <w:tab/>
        <w:t>8 933 965,00</w:t>
        <w:tab/>
        <w:t>8 988 065,00</w:t>
        <w:tab/>
        <w:t>-70 741,00</w:t>
        <w:tab/>
        <w:t>-57 74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9 004 706,00</w:t>
        <w:tab/>
        <w:t>9 004 706,00</w:t>
        <w:tab/>
        <w:t>8 933 965,00</w:t>
        <w:tab/>
        <w:t>8 933 965,00</w:t>
        <w:tab/>
        <w:t>-70 741,00</w:t>
        <w:tab/>
        <w:t>-70 74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0,00</w:t>
        <w:tab/>
        <w:t>8 000,00</w:t>
        <w:tab/>
        <w:t>0,00</w:t>
        <w:tab/>
        <w:t>21 000,00</w:t>
        <w:tab/>
        <w:t>0,00</w:t>
        <w:tab/>
        <w:t>1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50 200,00</w:t>
        <w:tab/>
        <w:t>650 101,00</w:t>
        <w:tab/>
        <w:t>550 200,00</w:t>
        <w:tab/>
        <w:t>674 554,00</w:t>
        <w:tab/>
        <w:t>0,00</w:t>
        <w:tab/>
        <w:t>24 45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96 901,00</w:t>
        <w:tab/>
        <w:t>0,00</w:t>
        <w:tab/>
        <w:t>121 354,00</w:t>
        <w:tab/>
        <w:t>0,00</w:t>
        <w:tab/>
        <w:t>24 45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0,00</w:t>
        <w:tab/>
        <w:t>0,00</w:t>
        <w:tab/>
        <w:t>73 999,00</w:t>
        <w:tab/>
        <w:t>0,00</w:t>
        <w:tab/>
        <w:t>73 99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0,00</w:t>
        <w:tab/>
        <w:t>0,00</w:t>
        <w:tab/>
        <w:t>73 999,00</w:t>
        <w:tab/>
        <w:t>0,00</w:t>
        <w:tab/>
        <w:t>73 99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tan na dzień:29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35 274,00</w:t>
        <w:tab/>
        <w:t>97 865 480,00</w:t>
        <w:tab/>
        <w:t>9 963 636,00</w:t>
        <w:tab/>
        <w:t>99 202 961,00</w:t>
        <w:tab/>
        <w:t>-71 638,00</w:t>
        <w:tab/>
        <w:t>1 337 481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4:00Z</dcterms:created>
  <dc:creator>sehn_b</dc:creator>
  <dc:description/>
  <dc:language>en-US</dc:language>
  <cp:lastModifiedBy>skup_j</cp:lastModifiedBy>
  <cp:lastPrinted>2008-04-03T16:20:00Z</cp:lastPrinted>
  <dcterms:modified xsi:type="dcterms:W3CDTF">2008-04-10T09:54:00Z</dcterms:modified>
  <cp:revision>2</cp:revision>
  <dc:subject/>
  <dc:title>ZARZĄDZENIE Nr 21/08 </dc:title>
</cp:coreProperties>
</file>