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232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2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3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5115560</wp:posOffset>
                </wp:positionV>
                <wp:extent cx="9471660" cy="13931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9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402.8pt;width:745.75pt;height:10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11556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402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9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0232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02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5114925</wp:posOffset>
                </wp:positionV>
                <wp:extent cx="0" cy="139382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2.75pt" to="534.1pt,512.4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02323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02.7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5114925</wp:posOffset>
                </wp:positionV>
                <wp:extent cx="0" cy="139382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2.75pt" to="613.8pt,512.4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0232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02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5115560</wp:posOffset>
                </wp:positionV>
                <wp:extent cx="0" cy="139382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2.8pt" to="172.4pt,512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0232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02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5115560</wp:posOffset>
                </wp:positionV>
                <wp:extent cx="0" cy="139382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2.8pt" to="693.55pt,512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02323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02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5115560</wp:posOffset>
                </wp:positionV>
                <wp:extent cx="0" cy="139382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2.8pt" to="454.4pt,512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2001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460750</wp:posOffset>
                </wp:positionV>
                <wp:extent cx="9102090" cy="16554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72.5pt;width:716.65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5283835</wp:posOffset>
                </wp:positionV>
                <wp:extent cx="9102090" cy="12255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2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416.05pt;width:716.65pt;height:9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007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460750</wp:posOffset>
                </wp:positionV>
                <wp:extent cx="9102090" cy="744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72.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528383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416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861310</wp:posOffset>
                </wp:positionV>
                <wp:extent cx="8616950" cy="5994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25.3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4206240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331.2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480568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78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5454650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429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5765165</wp:posOffset>
                </wp:positionV>
                <wp:extent cx="8616950" cy="7442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453.9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25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4206240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31.2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4805680</wp:posOffset>
                </wp:positionV>
                <wp:extent cx="82867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37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545465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429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5765165</wp:posOffset>
                </wp:positionV>
                <wp:extent cx="8286750" cy="7442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453.9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25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GMIN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EJ OPIEKI WYCHOWAWCZ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W CAŁOŚCI PRZEZ BUDŻET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AMACH PROGRAMÓW RZĄDOW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33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3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33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98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3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32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76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4206240</wp:posOffset>
                </wp:positionV>
                <wp:extent cx="82867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331.2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4805680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7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5454650</wp:posOffset>
                </wp:positionV>
                <wp:extent cx="82867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429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5765165</wp:posOffset>
                </wp:positionV>
                <wp:extent cx="8286750" cy="7442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453.9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2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022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5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018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140</Characters>
  <CharactersWithSpaces>18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4:00Z</dcterms:created>
  <dc:creator>Oracle Reports</dc:creator>
  <dc:description/>
  <dc:language>en-US</dc:language>
  <cp:lastModifiedBy/>
  <dcterms:modified xsi:type="dcterms:W3CDTF">2013-11-08T11:1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