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198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1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350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78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0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42049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6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42049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6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5350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8.35pt" to="454.4pt,295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5350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8.35pt" to="534.1pt,295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204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6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204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6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204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6.5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W ZAKRESIE DOŻYWIA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886710</wp:posOffset>
                </wp:positionV>
                <wp:extent cx="9102090" cy="6261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27.3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88671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2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57525</wp:posOffset>
                </wp:positionV>
                <wp:extent cx="8616950" cy="4546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0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057525</wp:posOffset>
                </wp:positionV>
                <wp:extent cx="82867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40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2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5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57525</wp:posOffset>
                </wp:positionV>
                <wp:extent cx="8286750" cy="454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40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535045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8.35pt" to="613.8pt,295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4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2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4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5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53504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8.35pt" to="693.55pt,295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3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18:00Z</dcterms:created>
  <dc:creator>Oracle Reports</dc:creator>
  <dc:description/>
  <dc:language>en-US</dc:language>
  <cp:lastModifiedBy/>
  <dcterms:modified xsi:type="dcterms:W3CDTF">2020-07-27T16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