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3703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7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10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99605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14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48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3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13703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312.8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13703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312.8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996055</wp:posOffset>
                </wp:positionV>
                <wp:extent cx="0" cy="2178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4.65pt" to="454.4pt,331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996055</wp:posOffset>
                </wp:positionV>
                <wp:extent cx="0" cy="2178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4.65pt" to="534.1pt,331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13703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312.8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13703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312.8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13703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312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286760</wp:posOffset>
                </wp:positionV>
                <wp:extent cx="9102090" cy="3435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58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630295</wp:posOffset>
                </wp:positionV>
                <wp:extent cx="9102090" cy="34353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85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286760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58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363029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285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45821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7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80174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99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80174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9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1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9 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14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1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1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12 88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80174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9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95260</wp:posOffset>
                </wp:positionH>
                <wp:positionV relativeFrom="page">
                  <wp:posOffset>3996055</wp:posOffset>
                </wp:positionV>
                <wp:extent cx="0" cy="21780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4.65pt" to="613.8pt,331.7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1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9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14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1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6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1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2 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12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1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6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769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7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7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4 769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08085</wp:posOffset>
                </wp:positionH>
                <wp:positionV relativeFrom="page">
                  <wp:posOffset>3996055</wp:posOffset>
                </wp:positionV>
                <wp:extent cx="0" cy="21780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4.65pt" to="693.55pt,331.7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4</Characters>
  <CharactersWithSpaces>11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35:00Z</dcterms:created>
  <dc:creator>Oracle Reports</dc:creator>
  <dc:description/>
  <dc:language>en-US</dc:language>
  <cp:lastModifiedBy/>
  <dcterms:modified xsi:type="dcterms:W3CDTF">2014-08-25T15:37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