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4107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4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3395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8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3339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38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56679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80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47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410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8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6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32760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8pt" to="534.1pt,279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4107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8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032760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8pt" to="613.8pt,27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56679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0.85pt" to="454.4pt,297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56679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0.85pt" to="534.1pt,297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410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8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033395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85pt" to="172.4pt,279.0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4107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8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033395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85pt" to="693.55pt,279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410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8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SŁUGA DŁUGU PUBLI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033395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85pt" to="454.4pt,279.0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279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6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8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SŁUGA PAPIERÓW WARTOŚCIOWYCH, KREDYT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YCZEK ORAZ INNYCH ZOBOWIĄZAŃ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 ZALICZANYCH D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YTUŁU DŁUŻNEGO-KREDYTY I POŻYCZ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 OGÓLNE I CEL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201035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52.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007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20103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52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86131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25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37248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65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861310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2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37248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6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861310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2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9 4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9 31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37248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6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56679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0.85pt" to="613.8pt,297.9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9 4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9 4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9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9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99 4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0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99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566795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0.85pt" to="693.55pt,297.9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1001</Characters>
  <CharactersWithSpaces>8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15:00Z</dcterms:created>
  <dc:creator>Oracle Reports</dc:creator>
  <dc:description/>
  <dc:language>en-US</dc:language>
  <cp:lastModifiedBy/>
  <dcterms:modified xsi:type="dcterms:W3CDTF">2020-07-27T14:1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