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79375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793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6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908935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229.0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57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0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143.202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794385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4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27.2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464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794385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4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27.2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2908935</wp:posOffset>
                </wp:positionV>
                <wp:extent cx="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29.05pt" to="454.4pt,246.1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2908935</wp:posOffset>
                </wp:positionV>
                <wp:extent cx="0" cy="21717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29.05pt" to="534.1pt,246.1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79438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4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27.2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79438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4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27.2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79438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4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27.2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ODZI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62611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26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77.95pt;width:716.65pt;height:4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5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WORZENIE I FUNKCJONOWANIE ŻŁOBKÓW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45466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95.15pt;margin-top:191.45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03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45466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121.15pt;margin-top:191.4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45466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121.15pt;margin-top:191.4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DBP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REALIZACJĘ WŁASNYCH ZADAŃ BIEŻĄCYCH GMIN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(ZWIĄZKÓW GMIN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35 3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35 34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795260</wp:posOffset>
                </wp:positionH>
                <wp:positionV relativeFrom="page">
                  <wp:posOffset>2908935</wp:posOffset>
                </wp:positionV>
                <wp:extent cx="0" cy="21717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29.05pt" to="613.8pt,246.1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35 3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35 3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35 3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35 3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35 3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35 3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808085</wp:posOffset>
                </wp:positionH>
                <wp:positionV relativeFrom="page">
                  <wp:posOffset>2908935</wp:posOffset>
                </wp:positionV>
                <wp:extent cx="0" cy="21717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29.05pt" to="693.55pt,246.1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729</Characters>
  <CharactersWithSpaces>62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2:19:00Z</dcterms:created>
  <dc:creator>Oracle Reports</dc:creator>
  <dc:description/>
  <dc:language>en-US</dc:language>
  <cp:lastModifiedBy/>
  <dcterms:modified xsi:type="dcterms:W3CDTF">2020-07-10T12:19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