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20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435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435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883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20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71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5pt" to="534.1pt,280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20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371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5pt" to="613.8pt,280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883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55pt" to="454.4pt,29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883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55pt" to="534.1pt,299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435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5pt" to="172.4pt,280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435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5pt" to="693.55pt,280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435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5pt" to="454.4pt,28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43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344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0 757,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58838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55pt" to="613.8pt,29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0 7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28 90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48 90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58838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55pt" to="693.55pt,29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0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6:00Z</dcterms:created>
  <dc:creator>Oracle Reports</dc:creator>
  <dc:description/>
  <dc:language>en-US</dc:language>
  <cp:lastModifiedBy/>
  <dcterms:modified xsi:type="dcterms:W3CDTF">2016-07-25T10:31:00Z</dcterms:modified>
  <cp:revision>4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