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453834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5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35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98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4538345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522pt" ID="Shape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453834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522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453834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522.0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453834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522.0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453834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522.0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0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DZIAŁY PRZEDSZKOLNE W SZKOŁ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STAW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ARTYSTY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2775585</wp:posOffset>
                </wp:positionV>
                <wp:extent cx="9102090" cy="82804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28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57pt;margin-top:218.55pt;width:716.65pt;height:65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3604260</wp:posOffset>
                </wp:positionV>
                <wp:extent cx="9102090" cy="826135"/>
                <wp:effectExtent l="635" t="1270" r="635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26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57pt;margin-top:283.8pt;width:716.65pt;height: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4429760</wp:posOffset>
                </wp:positionV>
                <wp:extent cx="9102090" cy="151447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514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348.8pt;width:716.65pt;height:11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5944235</wp:posOffset>
                </wp:positionV>
                <wp:extent cx="9102090" cy="51562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468.0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6459855</wp:posOffset>
                </wp:positionV>
                <wp:extent cx="9102090" cy="1708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508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2775585</wp:posOffset>
                </wp:positionV>
                <wp:extent cx="9102090" cy="31115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218.5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3604260</wp:posOffset>
                </wp:positionV>
                <wp:extent cx="9102090" cy="17081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283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4429760</wp:posOffset>
                </wp:positionV>
                <wp:extent cx="9102090" cy="17081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7pt;margin-top:348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5944235</wp:posOffset>
                </wp:positionV>
                <wp:extent cx="9102090" cy="17081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468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6459855</wp:posOffset>
                </wp:positionV>
                <wp:extent cx="9102090" cy="17081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508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3087370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243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260090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56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3432175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70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3775075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97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3947795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310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4119880</wp:posOffset>
                </wp:positionV>
                <wp:extent cx="8616950" cy="3105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324.4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4601210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362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4773295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375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4945380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389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5117465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402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5289550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416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5461635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430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5633720</wp:posOffset>
                </wp:positionV>
                <wp:extent cx="8616950" cy="3105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443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6115685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481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6287770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495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3087370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4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3260090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5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3432175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7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3775075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97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3947795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310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4119880</wp:posOffset>
                </wp:positionV>
                <wp:extent cx="8286750" cy="3105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324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4601210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362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4773295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375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4945380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89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5117465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402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5289550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416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546163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430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5633720</wp:posOffset>
                </wp:positionV>
                <wp:extent cx="8286750" cy="31051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443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6115685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481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6287770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495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OBEJMUJĄCYCH WYKON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KSPERTYZ, ANALIZ I OPIN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5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3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2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5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7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216 1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14 9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7 8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3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8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678 9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2 5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99 9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8 6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8 6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2 4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0 9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 0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276 6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54 4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9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9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1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6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682 1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3 3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03 9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0 6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3 6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1 4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4 3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6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331 0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8 5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2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580 4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4 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71 3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504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5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3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2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7 3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5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3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2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7 3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331 0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8 5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2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580 4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4 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71 3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504 72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3087370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24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3260090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25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3432175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27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3775075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297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3947795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310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4119880</wp:posOffset>
                </wp:positionV>
                <wp:extent cx="8286750" cy="31051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324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4601210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362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4773295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375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4945380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389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5117465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402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5289550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416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5461635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430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5633720</wp:posOffset>
                </wp:positionV>
                <wp:extent cx="8286750" cy="31051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443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6115685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481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6287770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495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57861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57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27.9pt;margin-top:89.6pt;width:745.75pt;height:12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4330</wp:posOffset>
                </wp:positionH>
                <wp:positionV relativeFrom="page">
                  <wp:posOffset>2716530</wp:posOffset>
                </wp:positionV>
                <wp:extent cx="9471660" cy="1506855"/>
                <wp:effectExtent l="635" t="1270" r="635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506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27.9pt;margin-top:213.9pt;width:745.75pt;height:11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54330</wp:posOffset>
                </wp:positionH>
                <wp:positionV relativeFrom="page">
                  <wp:posOffset>2716530</wp:posOffset>
                </wp:positionV>
                <wp:extent cx="9471660" cy="16764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#ebebeb" stroked="t" o:allowincell="f" style="position:absolute;margin-left:27.9pt;margin-top:213.9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4330</wp:posOffset>
                </wp:positionH>
                <wp:positionV relativeFrom="page">
                  <wp:posOffset>4245610</wp:posOffset>
                </wp:positionV>
                <wp:extent cx="9471660" cy="21717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white" stroked="t" o:allowincell="f" style="position:absolute;margin-left:27.9pt;margin-top:334.3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157861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7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213.85pt" ID="Shape8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7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83070</wp:posOffset>
                </wp:positionH>
                <wp:positionV relativeFrom="page">
                  <wp:posOffset>2715895</wp:posOffset>
                </wp:positionV>
                <wp:extent cx="0" cy="1506855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6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3.85pt" to="534.1pt,332.45pt" ID="Shape8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157861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7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213.85pt" ID="Shape8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795260</wp:posOffset>
                </wp:positionH>
                <wp:positionV relativeFrom="page">
                  <wp:posOffset>2715895</wp:posOffset>
                </wp:positionV>
                <wp:extent cx="0" cy="1506855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6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3.85pt" to="613.8pt,332.45pt" ID="Shape9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70880</wp:posOffset>
                </wp:positionH>
                <wp:positionV relativeFrom="page">
                  <wp:posOffset>4245610</wp:posOffset>
                </wp:positionV>
                <wp:extent cx="0" cy="21717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34.3pt" to="454.4pt,351.3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783070</wp:posOffset>
                </wp:positionH>
                <wp:positionV relativeFrom="page">
                  <wp:posOffset>4245610</wp:posOffset>
                </wp:positionV>
                <wp:extent cx="0" cy="21717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34.3pt" to="534.1pt,351.3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57861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213.8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189480</wp:posOffset>
                </wp:positionH>
                <wp:positionV relativeFrom="page">
                  <wp:posOffset>2716530</wp:posOffset>
                </wp:positionV>
                <wp:extent cx="0" cy="150685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6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13.9pt" to="172.4pt,332.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57861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213.8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808085</wp:posOffset>
                </wp:positionH>
                <wp:positionV relativeFrom="page">
                  <wp:posOffset>2716530</wp:posOffset>
                </wp:positionV>
                <wp:extent cx="0" cy="1506855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6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3.9pt" to="693.55pt,332.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57861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213.8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70880</wp:posOffset>
                </wp:positionH>
                <wp:positionV relativeFrom="page">
                  <wp:posOffset>2716530</wp:posOffset>
                </wp:positionV>
                <wp:extent cx="0" cy="1506855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6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3.9pt" to="454.4pt,332.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34417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4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57pt;margin-top:89.6pt;width:716.65pt;height:2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15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2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2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J ORGANIZACJI NAUKI I METOD PRACY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2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ECI I MŁODZIEŻY W SZKOŁACH PODSTAWOWYCH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2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CH, LICEACH OGÓLNOKSZTAŁCĄCYCH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2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CH PROFILOWANYCH I SZKOŁACH ZAWOD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2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RAZ SZKOŁACH ARTYSTYCZNYCH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ETLICE SZKOL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MATERIALNA DLA UCZNIÓW O CHARAKTERZ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23900</wp:posOffset>
                </wp:positionH>
                <wp:positionV relativeFrom="page">
                  <wp:posOffset>1482090</wp:posOffset>
                </wp:positionV>
                <wp:extent cx="9102090" cy="123444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34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57pt;margin-top:116.7pt;width:716.65pt;height:9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23900</wp:posOffset>
                </wp:positionH>
                <wp:positionV relativeFrom="page">
                  <wp:posOffset>2884170</wp:posOffset>
                </wp:positionV>
                <wp:extent cx="9102090" cy="51562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57pt;margin-top:227.1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23900</wp:posOffset>
                </wp:positionH>
                <wp:positionV relativeFrom="page">
                  <wp:posOffset>3399790</wp:posOffset>
                </wp:positionV>
                <wp:extent cx="9102090" cy="82359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2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57pt;margin-top:267.7pt;width:716.65pt;height:64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23900</wp:posOffset>
                </wp:positionH>
                <wp:positionV relativeFrom="page">
                  <wp:posOffset>1482090</wp:posOffset>
                </wp:positionV>
                <wp:extent cx="9102090" cy="88963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8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57pt;margin-top:116.7pt;width:716.65pt;height:7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23900</wp:posOffset>
                </wp:positionH>
                <wp:positionV relativeFrom="page">
                  <wp:posOffset>2884170</wp:posOffset>
                </wp:positionV>
                <wp:extent cx="9102090" cy="17081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57pt;margin-top:227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23900</wp:posOffset>
                </wp:positionH>
                <wp:positionV relativeFrom="page">
                  <wp:posOffset>3399790</wp:posOffset>
                </wp:positionV>
                <wp:extent cx="9102090" cy="31115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57pt;margin-top:267.7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2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208405</wp:posOffset>
                </wp:positionH>
                <wp:positionV relativeFrom="page">
                  <wp:posOffset>1310005</wp:posOffset>
                </wp:positionV>
                <wp:extent cx="8616950" cy="17208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95.15pt;margin-top:103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208405</wp:posOffset>
                </wp:positionH>
                <wp:positionV relativeFrom="page">
                  <wp:posOffset>2372360</wp:posOffset>
                </wp:positionV>
                <wp:extent cx="8616950" cy="17208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95.15pt;margin-top:186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208405</wp:posOffset>
                </wp:positionH>
                <wp:positionV relativeFrom="page">
                  <wp:posOffset>2544445</wp:posOffset>
                </wp:positionV>
                <wp:extent cx="8616950" cy="17208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95.15pt;margin-top:200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08405</wp:posOffset>
                </wp:positionH>
                <wp:positionV relativeFrom="page">
                  <wp:posOffset>3055620</wp:posOffset>
                </wp:positionV>
                <wp:extent cx="8616950" cy="17208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95.15pt;margin-top:240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08405</wp:posOffset>
                </wp:positionH>
                <wp:positionV relativeFrom="page">
                  <wp:posOffset>3227705</wp:posOffset>
                </wp:positionV>
                <wp:extent cx="8616950" cy="17208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95.15pt;margin-top:254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08405</wp:posOffset>
                </wp:positionH>
                <wp:positionV relativeFrom="page">
                  <wp:posOffset>3711575</wp:posOffset>
                </wp:positionV>
                <wp:extent cx="8616950" cy="33972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3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95.15pt;margin-top:292.25pt;width:678.45pt;height:2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208405</wp:posOffset>
                </wp:positionH>
                <wp:positionV relativeFrom="page">
                  <wp:posOffset>4051300</wp:posOffset>
                </wp:positionV>
                <wp:extent cx="8616950" cy="17208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95.15pt;margin-top:31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538605</wp:posOffset>
                </wp:positionH>
                <wp:positionV relativeFrom="page">
                  <wp:posOffset>2372360</wp:posOffset>
                </wp:positionV>
                <wp:extent cx="8286750" cy="16954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121.15pt;margin-top:186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538605</wp:posOffset>
                </wp:positionH>
                <wp:positionV relativeFrom="page">
                  <wp:posOffset>2544445</wp:posOffset>
                </wp:positionV>
                <wp:extent cx="8286750" cy="16954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121.15pt;margin-top:200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538605</wp:posOffset>
                </wp:positionH>
                <wp:positionV relativeFrom="page">
                  <wp:posOffset>3055620</wp:posOffset>
                </wp:positionV>
                <wp:extent cx="8286750" cy="16954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121.15pt;margin-top:240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538605</wp:posOffset>
                </wp:positionH>
                <wp:positionV relativeFrom="page">
                  <wp:posOffset>3227705</wp:posOffset>
                </wp:positionV>
                <wp:extent cx="8286750" cy="16954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121.15pt;margin-top:254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538605</wp:posOffset>
                </wp:positionH>
                <wp:positionV relativeFrom="page">
                  <wp:posOffset>3711575</wp:posOffset>
                </wp:positionV>
                <wp:extent cx="8286750" cy="16954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121.15pt;margin-top:292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538605</wp:posOffset>
                </wp:positionH>
                <wp:positionV relativeFrom="page">
                  <wp:posOffset>3881120</wp:posOffset>
                </wp:positionV>
                <wp:extent cx="8286750" cy="16954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121.15pt;margin-top:30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538605</wp:posOffset>
                </wp:positionH>
                <wp:positionV relativeFrom="page">
                  <wp:posOffset>4051300</wp:posOffset>
                </wp:positionV>
                <wp:extent cx="8286750" cy="16954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121.15pt;margin-top:31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YPENDI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YPENDI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NE FORMY POMOCY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8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8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30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1 0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25 5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0 0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4 4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 5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2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34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7 0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26 4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9 1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0 3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6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538605</wp:posOffset>
                </wp:positionH>
                <wp:positionV relativeFrom="page">
                  <wp:posOffset>2372360</wp:posOffset>
                </wp:positionV>
                <wp:extent cx="8286750" cy="16954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121.15pt;margin-top:186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38605</wp:posOffset>
                </wp:positionH>
                <wp:positionV relativeFrom="page">
                  <wp:posOffset>2544445</wp:posOffset>
                </wp:positionV>
                <wp:extent cx="8286750" cy="16954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21.15pt;margin-top:200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38605</wp:posOffset>
                </wp:positionH>
                <wp:positionV relativeFrom="page">
                  <wp:posOffset>3055620</wp:posOffset>
                </wp:positionV>
                <wp:extent cx="8286750" cy="16954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21.15pt;margin-top:240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38605</wp:posOffset>
                </wp:positionH>
                <wp:positionV relativeFrom="page">
                  <wp:posOffset>3227705</wp:posOffset>
                </wp:positionV>
                <wp:extent cx="8286750" cy="16954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1.15pt;margin-top:254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38605</wp:posOffset>
                </wp:positionH>
                <wp:positionV relativeFrom="page">
                  <wp:posOffset>3711575</wp:posOffset>
                </wp:positionV>
                <wp:extent cx="8286750" cy="16954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21.15pt;margin-top:292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38605</wp:posOffset>
                </wp:positionH>
                <wp:positionV relativeFrom="page">
                  <wp:posOffset>3881120</wp:posOffset>
                </wp:positionV>
                <wp:extent cx="8286750" cy="16954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121.15pt;margin-top:30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38605</wp:posOffset>
                </wp:positionH>
                <wp:positionV relativeFrom="page">
                  <wp:posOffset>4051300</wp:posOffset>
                </wp:positionV>
                <wp:extent cx="8286750" cy="16954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121.15pt;margin-top:31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795260</wp:posOffset>
                </wp:positionH>
                <wp:positionV relativeFrom="page">
                  <wp:posOffset>4245610</wp:posOffset>
                </wp:positionV>
                <wp:extent cx="0" cy="21717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34.3pt" to="613.8pt,351.35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5 5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20 9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1 2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42 2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8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8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8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8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5 5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20 9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20 9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1 646 9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3 2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3 2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1 525 652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808085</wp:posOffset>
                </wp:positionH>
                <wp:positionV relativeFrom="page">
                  <wp:posOffset>4245610</wp:posOffset>
                </wp:positionV>
                <wp:extent cx="0" cy="21717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34.3pt" to="693.55pt,351.35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6</Words>
  <Characters>3959</Characters>
  <CharactersWithSpaces>34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4:48:00Z</dcterms:created>
  <dc:creator>Oracle Reports</dc:creator>
  <dc:description/>
  <dc:language>en-US</dc:language>
  <cp:lastModifiedBy/>
  <dcterms:modified xsi:type="dcterms:W3CDTF">2017-06-19T14:48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