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50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102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4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102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9pt" to="454.4pt,261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102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9pt" to="534.1pt,261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3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3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3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6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1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0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110230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9pt" to="613.8pt,261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1102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9pt" to="693.55pt,261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2</Characters>
  <CharactersWithSpaces>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6:00Z</dcterms:created>
  <dc:creator>Oracle Reports</dc:creator>
  <dc:description/>
  <dc:language>en-US</dc:language>
  <cp:lastModifiedBy/>
  <dcterms:modified xsi:type="dcterms:W3CDTF">2014-06-26T10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