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419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1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5350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78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9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4204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76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4204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76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8.35pt" to="454.4pt,295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8.35pt" to="534.1pt,295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76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76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4204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76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61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626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7.3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88671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27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57525</wp:posOffset>
                </wp:positionV>
                <wp:extent cx="8616950" cy="4546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40.7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45466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4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ZWIĄZKÓW GMI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454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40.7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8.35pt" to="613.8pt,295.4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535045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8.35pt" to="693.55pt,295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4</Characters>
  <CharactersWithSpaces>7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3:00Z</dcterms:created>
  <dc:creator>Oracle Reports</dc:creator>
  <dc:description/>
  <dc:language>en-US</dc:language>
  <cp:lastModifiedBy/>
  <dcterms:modified xsi:type="dcterms:W3CDTF">2017-06-19T14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