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913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065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3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99199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21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9919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21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1065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35pt" to="454.4pt,340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065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35pt" to="534.1pt,340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919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1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919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1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919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1.5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9982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43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4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42963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0172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773805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97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773805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9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77380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9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4106545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35pt" to="613.8pt,340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410654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35pt" to="693.55pt,340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9</Characters>
  <CharactersWithSpaces>1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3:00Z</dcterms:created>
  <dc:creator>Oracle Reports</dc:creator>
  <dc:description/>
  <dc:language>en-US</dc:language>
  <cp:lastModifiedBy/>
  <dcterms:modified xsi:type="dcterms:W3CDTF">2013-07-01T13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