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7899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4365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2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9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7899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300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7899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300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4365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2.65pt" to="454.4pt,319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4365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2.65pt" to="534.1pt,319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7899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00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7899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00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7899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00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4813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62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62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51028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6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57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7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84365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2.65pt" to="613.8pt,319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6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7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84365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2.65pt" to="693.55pt,319.7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4</Characters>
  <CharactersWithSpaces>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4:00Z</dcterms:created>
  <dc:creator>Oracle Reports</dc:creator>
  <dc:description/>
  <dc:language>en-US</dc:language>
  <cp:lastModifiedBy/>
  <dcterms:modified xsi:type="dcterms:W3CDTF">2014-06-26T13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