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0274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2587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01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94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1028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299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1028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299.4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82587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25pt" to="454.4pt,318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2587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25pt" to="534.1pt,318.3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1028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99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1028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99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1028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99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8597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1.8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63156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8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13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63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58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3825875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25pt" to="613.8pt,318.3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03 8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03 8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03 8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03 8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479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479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3825875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25pt" to="693.55pt,318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0</Characters>
  <CharactersWithSpaces>10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9:00Z</dcterms:created>
  <dc:creator>Oracle Reports</dc:creator>
  <dc:description/>
  <dc:language>en-US</dc:language>
  <cp:lastModifiedBy/>
  <dcterms:modified xsi:type="dcterms:W3CDTF">2013-07-01T12:5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