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31565</wp:posOffset>
                </wp:positionV>
                <wp:extent cx="9471660" cy="8216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5.9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3156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5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47548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52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82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4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7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6838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285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630930</wp:posOffset>
                </wp:positionV>
                <wp:extent cx="0" cy="8210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9pt" to="534.1pt,350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6838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285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630930</wp:posOffset>
                </wp:positionV>
                <wp:extent cx="0" cy="8210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9pt" to="613.8pt,350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47548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2.4pt" to="454.4pt,369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47548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2.4pt" to="534.1pt,369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6838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28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631565</wp:posOffset>
                </wp:positionV>
                <wp:extent cx="0" cy="8210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95pt" to="172.4pt,350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68389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28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631565</wp:posOffset>
                </wp:positionV>
                <wp:extent cx="0" cy="8210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95pt" to="693.55pt,350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7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68389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285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631565</wp:posOffset>
                </wp:positionV>
                <wp:extent cx="0" cy="8210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95pt" to="454.4pt,350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0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CIWDZIAŁANIE ALKOHOLIZMOW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5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99205</wp:posOffset>
                </wp:positionV>
                <wp:extent cx="9102090" cy="654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9.1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79920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9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97065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1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142740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26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5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5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4475480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2.4pt" to="613.8pt,369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5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8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8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4475480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2.4pt" to="693.55pt,369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1</Characters>
  <CharactersWithSpaces>1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3:00Z</dcterms:created>
  <dc:creator>Oracle Reports</dc:creator>
  <dc:description/>
  <dc:language>en-US</dc:language>
  <cp:lastModifiedBy/>
  <dcterms:modified xsi:type="dcterms:W3CDTF">2016-02-16T10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