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285178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5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22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64959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44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0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285178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44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285178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44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64959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4.85pt" to="454.4pt,461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64959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4.85pt" to="534.1pt,461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285178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443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285178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443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28517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443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30810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251960</wp:posOffset>
                </wp:positionV>
                <wp:extent cx="9102090" cy="8597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34.8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111750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02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25196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3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11175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0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58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9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94144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10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42341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59549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6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76758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7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93966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28320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1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45528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2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4144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10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59549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76758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93966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2832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45528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3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4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94144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10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5954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6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76758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7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93966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8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28320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1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45528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5649595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4.85pt" to="613.8pt,461.9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6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11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6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11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849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849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5649595</wp:posOffset>
                </wp:positionV>
                <wp:extent cx="0" cy="217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4.85pt" to="693.55pt,461.9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43</Characters>
  <CharactersWithSpaces>1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6:00Z</dcterms:created>
  <dc:creator>Oracle Reports</dc:creator>
  <dc:description/>
  <dc:language>en-US</dc:language>
  <cp:lastModifiedBy/>
  <dcterms:modified xsi:type="dcterms:W3CDTF">2014-06-23T12:16:00Z</dcterms:modified>
  <cp:revision>2</cp:revision>
  <dc:subject/>
  <dc:title>Załącznik nr 1 do Zarządzenia 90.201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