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8581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8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9726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91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87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8581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89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8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8581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89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9726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1.55pt" to="454.4pt,408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9726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1.55pt" to="534.1pt,408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8581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89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8581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89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8581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89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597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119755</wp:posOffset>
                </wp:positionV>
                <wp:extent cx="9102090" cy="13144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1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45.65pt;width:716.65pt;height:10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4434840</wp:posOffset>
                </wp:positionV>
                <wp:extent cx="9102090" cy="5156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349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311975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45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4434840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349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7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63537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8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807460</wp:posOffset>
                </wp:positionV>
                <wp:extent cx="8616950" cy="4546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99.8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26275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3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60629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6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77837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7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4546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99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26275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3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60629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6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77837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7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9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7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4546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99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26275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3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60629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6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77837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7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95260</wp:posOffset>
                </wp:positionH>
                <wp:positionV relativeFrom="page">
                  <wp:posOffset>4972685</wp:posOffset>
                </wp:positionV>
                <wp:extent cx="0" cy="2171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1.55pt" to="613.8pt,408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4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7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1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4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7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1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61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61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808085</wp:posOffset>
                </wp:positionH>
                <wp:positionV relativeFrom="page">
                  <wp:posOffset>4972685</wp:posOffset>
                </wp:positionV>
                <wp:extent cx="0" cy="2171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1.55pt" to="693.55pt,408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717</Characters>
  <CharactersWithSpaces>1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8:00Z</dcterms:created>
  <dc:creator>Oracle Reports</dc:creator>
  <dc:description/>
  <dc:language>en-US</dc:language>
  <cp:lastModifiedBy/>
  <dcterms:modified xsi:type="dcterms:W3CDTF">2012-07-18T11:5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