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6849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29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6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36849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519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36849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519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36849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51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36849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51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36849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51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859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3.2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50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972685</wp:posOffset>
                </wp:positionV>
                <wp:extent cx="9102090" cy="11703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91.5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142990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83.7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97268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9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142990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83.7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849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6285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006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441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1622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48830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603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83247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006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1441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3162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883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603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83247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5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6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5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65 11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8006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1441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162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48830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6039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83247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6832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116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11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2187575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17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170.4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170.4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2.25pt" to="454.4pt,18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2.25pt" to="534.1pt,18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70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70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70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29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6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9526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2.25pt" to="613.8pt,189.3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69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693 97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2.25pt" to="693.55pt,189.3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00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Oracle Reports</dc:creator>
  <dc:description/>
  <dc:language>en-US</dc:language>
  <cp:lastModifiedBy/>
  <dcterms:modified xsi:type="dcterms:W3CDTF">2018-05-17T12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