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5406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4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0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6551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66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6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5406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64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540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64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6551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6.55pt" to="454.4pt,383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6551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6.55pt" to="534.1pt,383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5406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64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5406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64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5406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64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947035</wp:posOffset>
                </wp:positionV>
                <wp:extent cx="9102090" cy="5156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32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462655</wp:posOffset>
                </wp:positionV>
                <wp:extent cx="9102090" cy="117030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72.6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294703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3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3462655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7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11848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4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29057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5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63410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80619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9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97827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1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15036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322445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40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11848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63410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8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80619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97827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1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15036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2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322445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40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3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88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76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5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1848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63410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8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8061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9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97827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1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15036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32244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40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4655185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6.55pt" to="613.8pt,383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3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3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4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94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3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94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494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494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4655185</wp:posOffset>
                </wp:positionV>
                <wp:extent cx="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6.55pt" to="693.55pt,383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17</Characters>
  <CharactersWithSpaces>1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9:00Z</dcterms:created>
  <dc:creator>Oracle Reports</dc:creator>
  <dc:description/>
  <dc:language>en-US</dc:language>
  <cp:lastModifiedBy/>
  <dcterms:modified xsi:type="dcterms:W3CDTF">2012-07-18T11:4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