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375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886710</wp:posOffset>
                </wp:positionV>
                <wp:extent cx="9471660" cy="136842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6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7.3pt;width:745.75pt;height:10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88671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27.3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27672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36.7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85.20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79438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27.2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7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886710</wp:posOffset>
                </wp:positionV>
                <wp:extent cx="0" cy="136779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7.3pt" to="534.1pt,334.9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79438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27.2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886710</wp:posOffset>
                </wp:positionV>
                <wp:extent cx="0" cy="136779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7.3pt" to="613.8pt,334.9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27672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6.75pt" to="454.4pt,353.8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27672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6.75pt" to="534.1pt,353.8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2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886710</wp:posOffset>
                </wp:positionV>
                <wp:extent cx="0" cy="136779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7.3pt" to="172.4pt,334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2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886710</wp:posOffset>
                </wp:positionV>
                <wp:extent cx="0" cy="136779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7.3pt" to="693.55pt,334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2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886710</wp:posOffset>
                </wp:positionV>
                <wp:extent cx="0" cy="136779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7.3pt" to="454.4pt,334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61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Ą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054350</wp:posOffset>
                </wp:positionV>
                <wp:extent cx="9102090" cy="120015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40.5pt;width:716.65pt;height:9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054350</wp:posOffset>
                </wp:positionV>
                <wp:extent cx="9102090" cy="60071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40.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45466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655060</wp:posOffset>
                </wp:positionV>
                <wp:extent cx="8616950" cy="59944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87.8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45466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191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655060</wp:posOffset>
                </wp:positionV>
                <wp:extent cx="8286750" cy="5994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87.8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4546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191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ZWIĄZKÓW GMIN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(ZWIĄZKOM GMIN)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10 8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14 98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655060</wp:posOffset>
                </wp:positionV>
                <wp:extent cx="8286750" cy="59944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87.8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4276725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6.75pt" to="613.8pt,353.8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10 8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10 8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14 9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14 9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 810 8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 826 9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4276725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6.75pt" to="693.55pt,353.8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213</Characters>
  <CharactersWithSpaces>10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40:00Z</dcterms:created>
  <dc:creator>Oracle Reports</dc:creator>
  <dc:description/>
  <dc:language>en-US</dc:language>
  <cp:lastModifiedBy/>
  <dcterms:modified xsi:type="dcterms:W3CDTF">2018-05-17T12:42:00Z</dcterms:modified>
  <cp:revision>3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