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9594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35705</wp:posOffset>
                </wp:positionV>
                <wp:extent cx="9471660" cy="28854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8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4.15pt;width:745.75pt;height:2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3570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4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4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9601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94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735705</wp:posOffset>
                </wp:positionV>
                <wp:extent cx="0" cy="28854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15pt" to="534.1pt,521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9601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94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735705</wp:posOffset>
                </wp:positionV>
                <wp:extent cx="0" cy="28854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15pt" to="613.8pt,521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9601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94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735705</wp:posOffset>
                </wp:positionV>
                <wp:extent cx="0" cy="2885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4.15pt" to="172.4pt,521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9601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94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735705</wp:posOffset>
                </wp:positionV>
                <wp:extent cx="0" cy="2885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15pt" to="693.55pt,521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9601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94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735705</wp:posOffset>
                </wp:positionV>
                <wp:extent cx="0" cy="28854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15pt" to="454.4pt,521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7918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31.8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903345</wp:posOffset>
                </wp:positionV>
                <wp:extent cx="9102090" cy="13423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07.35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24573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3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761355</wp:posOffset>
                </wp:positionV>
                <wp:extent cx="9102090" cy="8597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53.6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90334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0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24573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1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76135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5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4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69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07479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2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24688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3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41896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4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59105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61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90156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07365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41655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2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58927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4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93217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6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610425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8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627697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9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644906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50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4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07479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24688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3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41896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90156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07365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41655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2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58927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4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93217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6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10425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8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27697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44906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50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24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8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78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24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8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78 19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4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6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07479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2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24688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3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41896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6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90156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07365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41655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2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58927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4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93217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6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10425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8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27697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44906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50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770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89.6pt;width:745.7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847850</wp:posOffset>
                </wp:positionV>
                <wp:extent cx="947166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27.9pt;margin-top:145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3.6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3.6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5.5pt" to="454.4pt,162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5.5pt" to="534.1pt,162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7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7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51562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03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9526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5.5pt" to="613.8pt,162.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853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853 56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5.5pt" to="693.55pt,162.5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953</Characters>
  <CharactersWithSpaces>2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4:00Z</dcterms:created>
  <dc:creator>Oracle Reports</dc:creator>
  <dc:description/>
  <dc:language>en-US</dc:language>
  <cp:lastModifiedBy/>
  <cp:lastPrinted>2012-07-13T12:54:00Z</cp:lastPrinted>
  <dcterms:modified xsi:type="dcterms:W3CDTF">2012-07-13T12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