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1977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9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290060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37.8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29006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337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99618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93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83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219773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37.7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9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290060</wp:posOffset>
                </wp:positionV>
                <wp:extent cx="0" cy="6832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7.8pt" to="534.1pt,391.5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219773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37.7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4290060</wp:posOffset>
                </wp:positionV>
                <wp:extent cx="0" cy="6832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7.8pt" to="613.8pt,391.5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99618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3.4pt" to="454.4pt,410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99618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3.4pt" to="534.1pt,410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19773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37.7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4290060</wp:posOffset>
                </wp:positionV>
                <wp:extent cx="0" cy="6832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7.8pt" to="172.4pt,391.5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1977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37.7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4290060</wp:posOffset>
                </wp:positionV>
                <wp:extent cx="0" cy="6832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7.8pt" to="693.55pt,391.5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19773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37.7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4290060</wp:posOffset>
                </wp:positionV>
                <wp:extent cx="0" cy="683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7.8pt" to="454.4pt,391.5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34239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4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10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DZIAŁANIE ALKOHOLIZMOW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602355</wp:posOffset>
                </wp:positionV>
                <wp:extent cx="9102090" cy="68770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83.6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4457700</wp:posOffset>
                </wp:positionV>
                <wp:extent cx="9102090" cy="51562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351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360235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83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4457700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5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32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25818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56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43027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70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77380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97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94589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10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11797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24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62915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64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80123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78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3105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32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258185</wp:posOffset>
                </wp:positionV>
                <wp:extent cx="8286750" cy="1689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56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430270</wp:posOffset>
                </wp:positionV>
                <wp:extent cx="8286750" cy="1689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70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77380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9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94589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1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11797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2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62915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6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80123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7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22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9 5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7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13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4 5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2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4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32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258185</wp:posOffset>
                </wp:positionV>
                <wp:extent cx="8286750" cy="16891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56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430270</wp:posOffset>
                </wp:positionV>
                <wp:extent cx="8286750" cy="16891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70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77380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9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94589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1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11797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2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62915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6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80123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7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795260</wp:posOffset>
                </wp:positionH>
                <wp:positionV relativeFrom="page">
                  <wp:posOffset>4996180</wp:posOffset>
                </wp:positionV>
                <wp:extent cx="0" cy="21717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3.4pt" to="613.8pt,410.4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58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5 2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09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5 2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50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5 2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09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5 2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524 6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524 6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808085</wp:posOffset>
                </wp:positionH>
                <wp:positionV relativeFrom="page">
                  <wp:posOffset>4996180</wp:posOffset>
                </wp:positionV>
                <wp:extent cx="0" cy="21717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3.4pt" to="693.55pt,410.4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735</Characters>
  <CharactersWithSpaces>14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25:00Z</dcterms:created>
  <dc:creator>Oracle Reports</dc:creator>
  <dc:description/>
  <dc:language>en-US</dc:language>
  <cp:lastModifiedBy/>
  <dcterms:modified xsi:type="dcterms:W3CDTF">2012-07-13T12:2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