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0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2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5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Nr 8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BRONA NAROD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WYDATKI OBRON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2</Characters>
  <CharactersWithSpaces>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5:00Z</dcterms:created>
  <dc:creator>Oracle Reports</dc:creator>
  <dc:description/>
  <dc:language>en-US</dc:language>
  <cp:lastModifiedBy/>
  <dcterms:modified xsi:type="dcterms:W3CDTF">2016-02-16T10:1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