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37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37096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pt;width:745.75pt;height:10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5706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0.9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861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5706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0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16318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06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8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2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085465</wp:posOffset>
                </wp:positionV>
                <wp:extent cx="0" cy="13709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2.95pt" to="534.1pt,350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45706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95pt" to="534.1pt,404.7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2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085465</wp:posOffset>
                </wp:positionV>
                <wp:extent cx="0" cy="13709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2.95pt" to="613.8pt,350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45706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95pt" to="613.8pt,404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16318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6.55pt" to="454.4pt,423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16318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6.55pt" to="534.1pt,423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2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086100</wp:posOffset>
                </wp:positionV>
                <wp:extent cx="0" cy="13709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pt" to="172.4pt,350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45706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95pt" to="172.4pt,40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2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086100</wp:posOffset>
                </wp:positionV>
                <wp:extent cx="0" cy="13709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pt" to="693.55pt,350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45706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95pt" to="693.55pt,404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37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2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086100</wp:posOffset>
                </wp:positionV>
                <wp:extent cx="0" cy="13709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pt" to="454.4pt,350.9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45706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95pt" to="454.4pt,404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56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6877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96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624705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64.1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5374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6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7693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62470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2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28498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3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79615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7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96824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9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961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96824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7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0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8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9 9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8498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9615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6824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9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795260</wp:posOffset>
                </wp:positionH>
                <wp:positionV relativeFrom="page">
                  <wp:posOffset>5163185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6.55pt" to="613.8pt,423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0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7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20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0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90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420 9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808085</wp:posOffset>
                </wp:positionH>
                <wp:positionV relativeFrom="page">
                  <wp:posOffset>516318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6.55pt" to="693.55pt,423.6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4</Characters>
  <CharactersWithSpaces>15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8:00Z</dcterms:created>
  <dc:creator>Oracle Reports</dc:creator>
  <dc:description/>
  <dc:language>en-US</dc:language>
  <cp:lastModifiedBy/>
  <dcterms:modified xsi:type="dcterms:W3CDTF">2014-06-13T11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