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453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453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2.6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453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2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453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2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453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2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453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2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65595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45.6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114236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97.35pt;width:716.65pt;height:8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918710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87.3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77850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29412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9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5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91871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8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77850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29412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042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919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464050</wp:posOffset>
                </wp:positionV>
                <wp:extent cx="86169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1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09016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26224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1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4343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2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06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9499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220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4655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1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901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622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343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06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9499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1220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655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39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6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2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13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6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6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9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6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6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3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78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6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6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3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78 6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1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901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622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4343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06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499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2203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46557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5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7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997710</wp:posOffset>
                </wp:positionV>
                <wp:extent cx="9471660" cy="11988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157.3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997710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15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218815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253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7.2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997710</wp:posOffset>
                </wp:positionV>
                <wp:extent cx="0" cy="11988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7.3pt" to="534.1pt,251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7.2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997710</wp:posOffset>
                </wp:positionV>
                <wp:extent cx="0" cy="11988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7.3pt" to="613.8pt,251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321881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45pt" to="454.4pt,270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321881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45pt" to="534.1pt,270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997710</wp:posOffset>
                </wp:positionV>
                <wp:extent cx="0" cy="11988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7.3pt" to="172.4pt,251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997710</wp:posOffset>
                </wp:positionV>
                <wp:extent cx="0" cy="11988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7.3pt" to="693.55pt,251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7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997710</wp:posOffset>
                </wp:positionV>
                <wp:extent cx="0" cy="11988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7.3pt" to="454.4pt,25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5156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165350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70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5156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11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16535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7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68097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33680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85242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2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02450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3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85242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0245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95260</wp:posOffset>
                </wp:positionH>
                <wp:positionV relativeFrom="page">
                  <wp:posOffset>3218815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45pt" to="613.8pt,270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8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8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951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1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1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951 14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8085</wp:posOffset>
                </wp:positionH>
                <wp:positionV relativeFrom="page">
                  <wp:posOffset>3218815</wp:posOffset>
                </wp:positionV>
                <wp:extent cx="0" cy="2171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45pt" to="693.55pt,270.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702</Characters>
  <CharactersWithSpaces>3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4:00Z</dcterms:created>
  <dc:creator>Oracle Reports</dc:creator>
  <dc:description/>
  <dc:language>en-US</dc:language>
  <cp:lastModifiedBy/>
  <dcterms:modified xsi:type="dcterms:W3CDTF">2013-06-18T09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