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0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154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5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4009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53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4009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53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5154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5.55pt" to="454.4pt,3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154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5.55pt" to="534.1pt,372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009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009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3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009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3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3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90570</wp:posOffset>
                </wp:positionV>
                <wp:extent cx="9102090" cy="34353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63410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86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149725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26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9057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341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14972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2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1184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6202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0555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7764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211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620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8055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776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211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39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620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055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776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3211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451548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5.55pt" to="613.8pt,372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39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451548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5.55pt" to="693.55pt,372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7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4:00Z</dcterms:created>
  <dc:creator>Oracle Reports</dc:creator>
  <dc:description/>
  <dc:language>en-US</dc:language>
  <cp:lastModifiedBy/>
  <dcterms:modified xsi:type="dcterms:W3CDTF">2013-06-18T09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