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135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1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5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77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5135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520.1pt" ID="Shape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5135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520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5135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520.1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5135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520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5135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520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65595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57pt;margin-top:245.6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1170305"/>
                <wp:effectExtent l="635" t="127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57pt;margin-top:297.3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494601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389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5461635</wp:posOffset>
                </wp:positionV>
                <wp:extent cx="9102090" cy="8007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430.0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6262370</wp:posOffset>
                </wp:positionV>
                <wp:extent cx="9102090" cy="34353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493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3119755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245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77634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9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946015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89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461635</wp:posOffset>
                </wp:positionV>
                <wp:extent cx="9102090" cy="455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430.0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262370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93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4321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6042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94779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0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11988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29196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3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46405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5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63613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65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511746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40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52895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41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59182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4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60902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643382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50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5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1746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4338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5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34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0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19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 7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2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4 0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1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857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6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7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60 1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7 7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5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0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9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4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2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21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14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7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02 6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6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1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21 472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3217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7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60426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4779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10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1198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2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2919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3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4640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5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3613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5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11746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0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28955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1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91820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609028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43382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50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68326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114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11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2153920</wp:posOffset>
                </wp:positionV>
                <wp:extent cx="947166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27.9pt;margin-top:169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4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68389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167.7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6838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167.7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2153920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9.6pt" to="454.4pt,186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215392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9.6pt" to="534.1pt,186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68389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167.8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68389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167.8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68389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167.8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51562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127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1786890</wp:posOffset>
                </wp:positionV>
                <wp:extent cx="8616950" cy="17208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1958975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5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16954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21.15pt;margin-top:1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9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9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38605</wp:posOffset>
                </wp:positionH>
                <wp:positionV relativeFrom="page">
                  <wp:posOffset>1958975</wp:posOffset>
                </wp:positionV>
                <wp:extent cx="8286750" cy="16954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1.15pt;margin-top:15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795260</wp:posOffset>
                </wp:positionH>
                <wp:positionV relativeFrom="page">
                  <wp:posOffset>2153920</wp:posOffset>
                </wp:positionV>
                <wp:extent cx="0" cy="2171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9.6pt" to="613.8pt,186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8 8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17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7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170 33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08085</wp:posOffset>
                </wp:positionH>
                <wp:positionV relativeFrom="page">
                  <wp:posOffset>2153920</wp:posOffset>
                </wp:positionV>
                <wp:extent cx="0" cy="2171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9.6pt" to="693.55pt,186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41</Characters>
  <CharactersWithSpaces>26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7:00Z</dcterms:created>
  <dc:creator>Oracle Reports</dc:creator>
  <dc:description/>
  <dc:language>en-US</dc:language>
  <cp:lastModifiedBy/>
  <dcterms:modified xsi:type="dcterms:W3CDTF">2018-05-07T13:4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